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right="-284" w:hanging="0"/>
        <w:rPr>
          <w:rFonts w:ascii="Times New Roman" w:hAnsi="Times New Roman" w:cs="Times New Roman"/>
          <w:lang w:val="en-GB"/>
        </w:rPr>
      </w:pPr>
      <w:r>
        <w:rPr>
          <w:rFonts w:cs="Times New Roman" w:ascii="Times New Roman" w:hAnsi="Times New Roman"/>
          <w:lang w:val="fr-FR"/>
        </w:rPr>
        <w:t>T</w:t>
      </w:r>
      <w:bookmarkStart w:id="0" w:name="_Ref487962563"/>
      <w:bookmarkEnd w:id="0"/>
      <w:r>
        <w:rPr>
          <w:rFonts w:cs="Times New Roman" w:ascii="Times New Roman" w:hAnsi="Times New Roman"/>
          <w:lang w:val="fr-FR"/>
        </w:rPr>
        <w:t xml:space="preserve">INA : Concepts That are </w:t>
      </w:r>
      <w:ins w:id="0" w:author="Stéphane Pensivy" w:date="2000-07-11T15:09:00Z">
        <w:r>
          <w:rPr>
            <w:rFonts w:cs="Times New Roman" w:ascii="Times New Roman" w:hAnsi="Times New Roman"/>
            <w:lang w:val="fr-FR"/>
          </w:rPr>
          <w:t xml:space="preserve">Actually </w:t>
        </w:r>
      </w:ins>
      <w:r>
        <w:rPr>
          <w:rFonts w:cs="Times New Roman" w:ascii="Times New Roman" w:hAnsi="Times New Roman"/>
          <w:lang w:val="fr-FR"/>
        </w:rPr>
        <w:t xml:space="preserve">Turning Into Reality </w:t>
      </w:r>
      <w:del w:id="1" w:author="Stéphane Pensivy" w:date="2000-07-11T15:09:00Z">
        <w:r>
          <w:rPr>
            <w:rFonts w:cs="Times New Roman" w:ascii="Times New Roman" w:hAnsi="Times New Roman"/>
            <w:lang w:val="fr-FR"/>
          </w:rPr>
          <w:delText>for</w:delText>
        </w:r>
      </w:del>
      <w:ins w:id="2" w:author="Stéphane Pensivy" w:date="2000-07-11T15:09:00Z">
        <w:r>
          <w:rPr>
            <w:rFonts w:cs="Times New Roman" w:ascii="Times New Roman" w:hAnsi="Times New Roman"/>
            <w:lang w:val="fr-FR"/>
          </w:rPr>
          <w:t>With</w:t>
        </w:r>
      </w:ins>
      <w:r>
        <w:rPr>
          <w:rFonts w:cs="Times New Roman" w:ascii="Times New Roman" w:hAnsi="Times New Roman"/>
          <w:lang w:val="fr-FR"/>
        </w:rPr>
        <w:t xml:space="preserve"> IP and NGN</w:t>
      </w:r>
    </w:p>
    <w:p>
      <w:pPr>
        <w:pStyle w:val="Heading"/>
        <w:numPr>
          <w:ilvl w:val="0"/>
          <w:numId w:val="0"/>
        </w:numPr>
        <w:spacing w:before="0" w:after="0"/>
        <w:ind w:right="-284" w:hanging="0"/>
        <w:outlineLvl w:val="0"/>
        <w:rPr>
          <w:rFonts w:ascii="Times New Roman" w:hAnsi="Times New Roman" w:cs="Times New Roman"/>
          <w:b w:val="false"/>
          <w:b w:val="false"/>
          <w:sz w:val="24"/>
          <w:lang w:val="fr-FR"/>
        </w:rPr>
      </w:pPr>
      <w:r>
        <w:rPr>
          <w:rFonts w:cs="Times New Roman" w:ascii="Times New Roman" w:hAnsi="Times New Roman"/>
          <w:b w:val="false"/>
          <w:sz w:val="24"/>
          <w:lang w:val="fr-FR"/>
          <w:rPrChange w:id="0" w:author="Noël Foret" w:date="2000-07-18T19:11:00Z"/>
        </w:rPr>
        <w:t>Jean Craveur, Fabrice Dupuy, Jean-Marc Pageot, Stéphane Pensivy</w:t>
      </w:r>
    </w:p>
    <w:p>
      <w:pPr>
        <w:pStyle w:val="Heading"/>
        <w:numPr>
          <w:ilvl w:val="0"/>
          <w:numId w:val="0"/>
        </w:numPr>
        <w:spacing w:before="0" w:after="0"/>
        <w:ind w:right="-284" w:hanging="0"/>
        <w:outlineLvl w:val="0"/>
        <w:rPr>
          <w:rFonts w:ascii="Times New Roman" w:hAnsi="Times New Roman" w:cs="Times New Roman"/>
          <w:b w:val="false"/>
          <w:b w:val="false"/>
          <w:sz w:val="24"/>
          <w:lang w:val="fr-FR"/>
          <w:ins w:id="5" w:author="Stéphane Pensivy" w:date="2000-07-12T10:35:00Z"/>
        </w:rPr>
      </w:pPr>
      <w:r>
        <w:rPr>
          <w:rFonts w:cs="Times New Roman" w:ascii="Times New Roman" w:hAnsi="Times New Roman"/>
          <w:b w:val="false"/>
          <w:sz w:val="24"/>
          <w:lang w:val="fr-FR"/>
          <w:rPrChange w:id="0" w:author="Noël Foret" w:date="2000-07-18T19:11:00Z"/>
        </w:rPr>
        <w:t>France Telecom R&amp;D</w:t>
      </w:r>
    </w:p>
    <w:p>
      <w:pPr>
        <w:pStyle w:val="Heading"/>
        <w:numPr>
          <w:ilvl w:val="0"/>
          <w:numId w:val="0"/>
        </w:numPr>
        <w:spacing w:before="0" w:after="0"/>
        <w:ind w:right="-284" w:hanging="0"/>
        <w:outlineLvl w:val="0"/>
        <w:rPr>
          <w:rFonts w:ascii="Times New Roman" w:hAnsi="Times New Roman" w:cs="Times New Roman"/>
          <w:b w:val="false"/>
          <w:b w:val="false"/>
          <w:sz w:val="24"/>
          <w:lang w:val="fr-FR"/>
          <w:ins w:id="7" w:author="Stéphane Pensivy" w:date="2000-07-12T10:35:00Z"/>
        </w:rPr>
      </w:pPr>
      <w:ins w:id="6" w:author="Stéphane Pensivy" w:date="2000-07-12T10:35:00Z">
        <w:r>
          <w:rPr>
            <w:rFonts w:cs="Times New Roman" w:ascii="Times New Roman" w:hAnsi="Times New Roman"/>
            <w:b w:val="false"/>
            <w:sz w:val="24"/>
            <w:lang w:val="fr-FR"/>
          </w:rPr>
          <w:t>2, avenue Pierre Marzin</w:t>
        </w:r>
      </w:ins>
    </w:p>
    <w:p>
      <w:pPr>
        <w:pStyle w:val="Heading"/>
        <w:numPr>
          <w:ilvl w:val="0"/>
          <w:numId w:val="0"/>
        </w:numPr>
        <w:spacing w:before="0" w:after="0"/>
        <w:ind w:right="-284" w:hanging="0"/>
        <w:outlineLvl w:val="0"/>
        <w:rPr>
          <w:b w:val="false"/>
          <w:b w:val="false"/>
          <w:sz w:val="24"/>
          <w:lang w:val="fr-FR"/>
          <w:ins w:id="9" w:author="Stéphane Pensivy" w:date="2000-07-12T10:35:00Z"/>
        </w:rPr>
      </w:pPr>
      <w:ins w:id="8" w:author="Stéphane Pensivy" w:date="2000-07-12T10:35:00Z">
        <w:r>
          <w:rPr>
            <w:rFonts w:cs="Times New Roman" w:ascii="Times New Roman" w:hAnsi="Times New Roman"/>
            <w:b w:val="false"/>
            <w:sz w:val="24"/>
            <w:lang w:val="fr-FR"/>
          </w:rPr>
          <w:t>22307 Lannion – France</w:t>
        </w:r>
      </w:ins>
    </w:p>
    <w:p>
      <w:pPr>
        <w:pStyle w:val="Heading"/>
        <w:numPr>
          <w:ilvl w:val="0"/>
          <w:numId w:val="0"/>
        </w:numPr>
        <w:spacing w:before="0" w:after="0"/>
        <w:ind w:right="-284" w:hanging="0"/>
        <w:jc w:val="both"/>
        <w:outlineLvl w:val="0"/>
        <w:rPr>
          <w:b w:val="false"/>
          <w:b w:val="false"/>
          <w:sz w:val="24"/>
          <w:lang w:val="fr-FR"/>
        </w:rPr>
      </w:pPr>
      <w:ins w:id="10" w:author="Stéphane Pensivy" w:date="2000-07-12T10:35:00Z">
        <w:r>
          <w:rPr>
            <w:b w:val="false"/>
            <w:sz w:val="24"/>
            <w:lang w:val="fr-FR"/>
          </w:rPr>
          <w:tab/>
        </w:r>
      </w:ins>
    </w:p>
    <w:p>
      <w:pPr>
        <w:pStyle w:val="Normal"/>
        <w:ind w:left="993" w:right="-284" w:hanging="0"/>
        <w:jc w:val="center"/>
        <w:rPr>
          <w:b/>
          <w:b/>
          <w:sz w:val="24"/>
          <w:lang w:val="fr-FR"/>
        </w:rPr>
      </w:pPr>
      <w:r>
        <w:rPr>
          <w:b/>
          <w:sz w:val="24"/>
          <w:lang w:val="fr-FR"/>
        </w:rPr>
      </w:r>
    </w:p>
    <w:p>
      <w:pPr>
        <w:pStyle w:val="Normal"/>
        <w:ind w:left="993" w:right="-284" w:hanging="0"/>
        <w:jc w:val="center"/>
        <w:rPr>
          <w:lang w:val="fr-FR"/>
        </w:rPr>
      </w:pPr>
      <w:r>
        <w:rPr>
          <w:lang w:val="fr-FR"/>
        </w:rPr>
      </w:r>
    </w:p>
    <w:p>
      <w:pPr>
        <w:sectPr>
          <w:footerReference w:type="default" r:id="rId2"/>
          <w:type w:val="nextPage"/>
          <w:pgSz w:w="11906" w:h="16838"/>
          <w:pgMar w:left="1134" w:right="1134" w:gutter="0" w:header="0" w:top="1701" w:footer="720" w:bottom="1701"/>
          <w:pgNumType w:fmt="decimal"/>
          <w:formProt w:val="false"/>
          <w:textDirection w:val="lrTb"/>
          <w:docGrid w:type="default" w:linePitch="360" w:charSpace="0"/>
        </w:sectPr>
      </w:pPr>
    </w:p>
    <w:p>
      <w:pPr>
        <w:pStyle w:val="Heading1"/>
        <w:numPr>
          <w:ilvl w:val="0"/>
          <w:numId w:val="0"/>
        </w:numPr>
        <w:ind w:left="2124" w:hanging="0"/>
        <w:rPr>
          <w:sz w:val="22"/>
          <w:del w:id="11" w:author="Stéphane Pensivy" w:date="2000-07-18T19:06:00Z"/>
        </w:rPr>
      </w:pPr>
      <w:r>
        <w:rPr>
          <w:sz w:val="22"/>
        </w:rPr>
        <w:t>Abstract</w:t>
      </w:r>
    </w:p>
    <w:p>
      <w:pPr>
        <w:pStyle w:val="Heading1"/>
        <w:keepNext w:val="true"/>
        <w:widowControl w:val="false"/>
        <w:numPr>
          <w:ilvl w:val="0"/>
          <w:numId w:val="0"/>
        </w:numPr>
        <w:bidi w:val="0"/>
        <w:spacing w:before="240" w:after="60"/>
        <w:ind w:left="2124" w:hanging="0"/>
        <w:jc w:val="both"/>
        <w:rPr/>
      </w:pPr>
      <w:r>
        <w:rPr>
          <w:rPrChange w:id="0" w:author="Unknown" w:date="0-00-00T00:00:00Z"/>
        </w:rPr>
        <w:rPrChange w:id="0" w:author="Unknown" w:date="0-00-00T00:00:00Z"/>
      </w:r>
    </w:p>
    <w:p>
      <w:pPr>
        <w:pStyle w:val="Retraitcorpsdetexte2"/>
        <w:ind w:hanging="0"/>
        <w:rPr>
          <w:ins w:id="49" w:author="pageot" w:date="2000-07-25T18:52:00Z"/>
        </w:rPr>
      </w:pPr>
      <w:ins w:id="13" w:author="Stéphane Pensivy" w:date="2000-07-11T19:18:00Z">
        <w:r>
          <w:rPr/>
          <w:t xml:space="preserve">In seven years, </w:t>
        </w:r>
      </w:ins>
      <w:r>
        <w:rPr>
          <w:rPrChange w:id="0" w:author="Noël Foret" w:date="2000-07-18T19:04:00Z"/>
        </w:rPr>
        <w:t>between</w:t>
      </w:r>
      <w:ins w:id="15" w:author="Stéphane Pensivy" w:date="2000-07-11T19:18:00Z">
        <w:r>
          <w:rPr/>
          <w:t xml:space="preserve"> the creation of the TINA consortium in 1993 and now</w:t>
        </w:r>
      </w:ins>
      <w:ins w:id="16" w:author="Stéphane Pensivy" w:date="2000-07-12T10:10:00Z">
        <w:r>
          <w:rPr/>
          <w:t>,</w:t>
        </w:r>
      </w:ins>
      <w:ins w:id="17" w:author="Stéphane Pensivy" w:date="2000-07-11T19:18:00Z">
        <w:r>
          <w:rPr/>
          <w:t xml:space="preserve"> the </w:t>
        </w:r>
      </w:ins>
      <w:ins w:id="18" w:author="Stéphane Pensivy" w:date="2000-07-11T19:21:00Z">
        <w:r>
          <w:rPr/>
          <w:t>telecommunication environment (</w:t>
        </w:r>
      </w:ins>
      <w:ins w:id="19" w:author="Stéphane Pensivy" w:date="2000-07-11T19:19:00Z">
        <w:r>
          <w:rPr/>
          <w:t>technology and regulat</w:t>
        </w:r>
      </w:ins>
      <w:ins w:id="20" w:author="Stéphane Pensivy" w:date="2000-07-11T19:22:00Z">
        <w:r>
          <w:rPr/>
          <w:t>ion) ev</w:t>
        </w:r>
      </w:ins>
      <w:ins w:id="21" w:author="Stéphane Pensivy" w:date="2000-07-11T19:19:00Z">
        <w:r>
          <w:rPr/>
          <w:t xml:space="preserve">olved considerably. </w:t>
        </w:r>
      </w:ins>
      <w:r>
        <w:rPr>
          <w:rPrChange w:id="0" w:author="Noël Foret" w:date="2000-07-18T19:04:00Z"/>
        </w:rPr>
        <w:t>As we recall</w:t>
      </w:r>
      <w:r>
        <w:rPr>
          <w:rPrChange w:id="0" w:author="Stéphane Pensivy" w:date="2000-07-18T19:04:00Z"/>
        </w:rPr>
        <w:t xml:space="preserve"> in the first section of this paper,</w:t>
      </w:r>
      <w:r>
        <w:rPr>
          <w:rPrChange w:id="0" w:author="Noël Foret" w:date="2000-07-18T19:04:00Z"/>
        </w:rPr>
        <w:t xml:space="preserve"> </w:t>
      </w:r>
      <w:ins w:id="25" w:author="Stéphane Pensivy" w:date="2000-07-11T19:20:00Z">
        <w:r>
          <w:rPr/>
          <w:t>Internet, NGN and 3G mobile</w:t>
        </w:r>
      </w:ins>
      <w:r>
        <w:rPr>
          <w:rPrChange w:id="0" w:author="Noël Foret" w:date="2000-07-18T19:04:00Z"/>
        </w:rPr>
        <w:t xml:space="preserve"> networks</w:t>
      </w:r>
      <w:ins w:id="27" w:author="Stéphane Pensivy" w:date="2000-07-11T19:20:00Z">
        <w:r>
          <w:rPr/>
          <w:t xml:space="preserve"> </w:t>
        </w:r>
      </w:ins>
      <w:r>
        <w:rPr>
          <w:rPrChange w:id="0" w:author="Noël Foret" w:date="2000-07-18T19:04:00Z"/>
        </w:rPr>
        <w:t>have been</w:t>
      </w:r>
      <w:ins w:id="29" w:author="Stéphane Pensivy" w:date="2000-07-11T19:20:00Z">
        <w:r>
          <w:rPr/>
          <w:t xml:space="preserve"> the main</w:t>
        </w:r>
      </w:ins>
      <w:ins w:id="30" w:author="Stéphane Pensivy" w:date="2000-07-11T19:23:00Z">
        <w:r>
          <w:rPr/>
          <w:t xml:space="preserve"> drivers of th</w:t>
        </w:r>
      </w:ins>
      <w:r>
        <w:rPr>
          <w:rPrChange w:id="0" w:author="Noël Foret" w:date="2000-07-18T19:04:00Z"/>
        </w:rPr>
        <w:t>is change, a change somehow pretty well aligned with what TINA-C has anticipated and worked out.</w:t>
      </w:r>
      <w:ins w:id="32" w:author="pageot" w:date="2000-07-25T19:05:00Z">
        <w:r>
          <w:rPr/>
          <w:t xml:space="preserve"> In the second section, </w:t>
        </w:r>
      </w:ins>
      <w:ins w:id="33" w:author="pageot" w:date="2000-07-25T18:43:00Z">
        <w:r>
          <w:rPr/>
          <w:t xml:space="preserve">we propose to </w:t>
        </w:r>
      </w:ins>
      <w:r>
        <w:rPr>
          <w:rPrChange w:id="0" w:author="Stéphane Pensivy" w:date="2000-07-18T19:04:00Z"/>
        </w:rPr>
        <w:t>pin down</w:t>
      </w:r>
      <w:ins w:id="35" w:author="pageot" w:date="2000-07-25T18:43:00Z">
        <w:r>
          <w:rPr/>
          <w:t xml:space="preserve"> what we think </w:t>
        </w:r>
      </w:ins>
      <w:r>
        <w:rPr>
          <w:rPrChange w:id="0" w:author="Stéphane Pensivy" w:date="2000-07-18T19:04:00Z"/>
        </w:rPr>
        <w:t>are</w:t>
      </w:r>
      <w:ins w:id="37" w:author="pageot" w:date="2000-07-25T18:43:00Z">
        <w:r>
          <w:rPr/>
          <w:t xml:space="preserve"> the main TINA concept</w:t>
        </w:r>
      </w:ins>
      <w:ins w:id="38" w:author="pageot" w:date="2000-07-25T18:46:00Z">
        <w:r>
          <w:rPr/>
          <w:t>s</w:t>
        </w:r>
      </w:ins>
      <w:r>
        <w:rPr>
          <w:rPrChange w:id="0" w:author="Stéphane Pensivy" w:date="2000-07-18T19:04:00Z"/>
        </w:rPr>
        <w:t>, those</w:t>
      </w:r>
      <w:ins w:id="40" w:author="pageot" w:date="2000-07-25T18:49:00Z">
        <w:r>
          <w:rPr/>
          <w:t xml:space="preserve"> that are turning</w:t>
        </w:r>
      </w:ins>
      <w:r>
        <w:rPr>
          <w:rPrChange w:id="0" w:author="Stéphane Pensivy" w:date="2000-07-18T19:04:00Z"/>
        </w:rPr>
        <w:t xml:space="preserve"> now</w:t>
      </w:r>
      <w:ins w:id="42" w:author="pageot" w:date="2000-07-25T18:51:00Z">
        <w:r>
          <w:rPr/>
          <w:t>, from our point of view</w:t>
        </w:r>
      </w:ins>
      <w:ins w:id="43" w:author="pageot" w:date="2000-07-25T19:06:00Z">
        <w:r>
          <w:rPr/>
          <w:t>,</w:t>
        </w:r>
      </w:ins>
      <w:ins w:id="44" w:author="pageot" w:date="2000-07-25T18:49:00Z">
        <w:r>
          <w:rPr/>
          <w:t xml:space="preserve"> into reality</w:t>
        </w:r>
      </w:ins>
      <w:r>
        <w:rPr>
          <w:rPrChange w:id="0" w:author="Stéphane Pensivy" w:date="2000-07-18T19:04:00Z"/>
        </w:rPr>
        <w:t xml:space="preserve"> : retailer business role, independence between service and transport network. This enables us to give, in the last section, a totally new emphasis on the</w:t>
      </w:r>
      <w:ins w:id="46" w:author="pageot" w:date="2000-07-25T18:52:00Z">
        <w:r>
          <w:rPr/>
          <w:t xml:space="preserve"> </w:t>
        </w:r>
      </w:ins>
      <w:r>
        <w:rPr>
          <w:rPrChange w:id="0" w:author="Stéphane Pensivy" w:date="2000-07-18T19:04:00Z"/>
        </w:rPr>
        <w:t xml:space="preserve">important technical issues, not solved, like service interaction, which could slow down the business success of the three current telecommunications drivers given above </w:t>
      </w:r>
      <w:ins w:id="48" w:author="pageot" w:date="2000-07-25T18:52:00Z">
        <w:r>
          <w:rPr/>
          <w:t>.</w:t>
        </w:r>
      </w:ins>
    </w:p>
    <w:p>
      <w:pPr>
        <w:pStyle w:val="Retraitcorpsdetexte2"/>
        <w:ind w:hanging="0"/>
        <w:rPr>
          <w:del w:id="61" w:author="pageot" w:date="2000-07-25T18:53:00Z"/>
        </w:rPr>
      </w:pPr>
      <w:ins w:id="50" w:author="Stéphane Pensivy" w:date="2000-07-11T19:25:00Z">
        <w:del w:id="51" w:author="pageot" w:date="2000-07-25T18:53:00Z">
          <w:r>
            <w:rPr/>
            <w:delText>This new telecommunication landscape reveals new business, new actors and competitors.</w:delText>
          </w:r>
        </w:del>
      </w:ins>
      <w:ins w:id="52" w:author="Stéphane Pensivy" w:date="2000-07-11T19:27:00Z">
        <w:del w:id="53" w:author="pageot" w:date="2000-07-25T18:53:00Z">
          <w:r>
            <w:rPr/>
            <w:delText xml:space="preserve"> In such an environment, some TINA conce</w:delText>
          </w:r>
        </w:del>
      </w:ins>
      <w:ins w:id="54" w:author="Stéphane Pensivy" w:date="2000-07-11T19:25:00Z">
        <w:del w:id="55" w:author="pageot" w:date="2000-07-25T18:53:00Z">
          <w:r>
            <w:rPr/>
            <w:delText>pts that di</w:delText>
          </w:r>
        </w:del>
      </w:ins>
      <w:ins w:id="56" w:author="Stéphane Pensivy" w:date="2000-07-11T19:28:00Z">
        <w:del w:id="57" w:author="pageot" w:date="2000-07-25T18:53:00Z">
          <w:r>
            <w:rPr/>
            <w:delText>d</w:delText>
          </w:r>
        </w:del>
      </w:ins>
      <w:ins w:id="58" w:author="Stéphane Pensivy" w:date="2000-07-11T19:25:00Z">
        <w:del w:id="59" w:author="pageot" w:date="2000-07-25T18:53:00Z">
          <w:r>
            <w:rPr/>
            <w:delText>n</w:delText>
          </w:r>
        </w:del>
      </w:ins>
      <w:del w:id="60" w:author="pageot" w:date="2000-07-25T18:53:00Z">
        <w:r>
          <w:rPr/>
          <w:delText xml:space="preserve">’t take shape in the industry, probably because of the lack on business case few years ago, becomes topical for Internet, NGN and 3G mobile. </w:delText>
        </w:r>
      </w:del>
    </w:p>
    <w:p>
      <w:pPr>
        <w:pStyle w:val="Retraitcorpsdetexte2"/>
        <w:ind w:firstLine="432"/>
        <w:rPr>
          <w:i/>
          <w:i/>
          <w:del w:id="63" w:author="pageot" w:date="2000-07-25T18:53:00Z"/>
        </w:rPr>
      </w:pPr>
      <w:del w:id="62" w:author="pageot" w:date="2000-07-25T18:53:00Z">
        <w:r>
          <w:rPr>
            <w:i/>
          </w:rPr>
        </w:r>
      </w:del>
    </w:p>
    <w:p>
      <w:pPr>
        <w:pStyle w:val="Retraitcorpsdetexte2"/>
        <w:rPr/>
      </w:pPr>
      <w:del w:id="64" w:author="Stéphane Pensivy" w:date="2000-07-11T19:00:00Z">
        <w:bookmarkStart w:id="1" w:name="_Ref487971486"/>
        <w:r>
          <w:rPr/>
          <w:delText xml:space="preserve">SEVEN </w:delText>
        </w:r>
      </w:del>
      <w:ins w:id="65" w:author="Stéphane Pensivy" w:date="2000-07-11T19:00:00Z">
        <w:bookmarkStart w:id="2" w:name="_Ref488581645"/>
        <w:r>
          <w:rPr/>
          <w:t xml:space="preserve">Seven </w:t>
        </w:r>
      </w:ins>
      <w:r>
        <w:rPr/>
        <w:t xml:space="preserve">years </w:t>
      </w:r>
      <w:del w:id="66" w:author="Stéphane Pensivy" w:date="2000-07-11T19:01:00Z">
        <w:r>
          <w:rPr/>
          <w:delText>THAT</w:delText>
        </w:r>
      </w:del>
      <w:ins w:id="67" w:author="Stéphane Pensivy" w:date="2000-07-11T19:01:00Z">
        <w:r>
          <w:rPr/>
          <w:t>that</w:t>
        </w:r>
      </w:ins>
      <w:r>
        <w:rPr/>
        <w:t xml:space="preserve"> </w:t>
      </w:r>
      <w:del w:id="68" w:author="Stéphane Pensivy" w:date="2000-07-11T19:01:00Z">
        <w:r>
          <w:rPr/>
          <w:delText>HA</w:delText>
        </w:r>
      </w:del>
      <w:ins w:id="69" w:author="Stéphane Pensivy" w:date="2000-07-11T19:01:00Z">
        <w:r>
          <w:rPr/>
          <w:t>have</w:t>
        </w:r>
      </w:ins>
      <w:del w:id="70" w:author="Stéphane Pensivy" w:date="2000-07-11T19:01:00Z">
        <w:r>
          <w:rPr/>
          <w:delText>VE</w:delText>
        </w:r>
      </w:del>
      <w:r>
        <w:rPr/>
        <w:t xml:space="preserve"> </w:t>
      </w:r>
      <w:del w:id="71" w:author="Stéphane Pensivy" w:date="2000-07-11T19:01:00Z">
        <w:r>
          <w:rPr/>
          <w:delText>BEING</w:delText>
        </w:r>
      </w:del>
      <w:ins w:id="72" w:author="Stéphane Pensivy" w:date="2000-07-11T19:01:00Z">
        <w:r>
          <w:rPr/>
          <w:t>being</w:t>
        </w:r>
      </w:ins>
      <w:r>
        <w:rPr/>
        <w:t xml:space="preserve"> </w:t>
      </w:r>
      <w:del w:id="73" w:author="Stéphane Pensivy" w:date="2000-07-11T19:01:00Z">
        <w:r>
          <w:rPr/>
          <w:delText>TURNED</w:delText>
        </w:r>
      </w:del>
      <w:ins w:id="74" w:author="Stéphane Pensivy" w:date="2000-07-11T19:01:00Z">
        <w:r>
          <w:rPr/>
          <w:t>turned</w:t>
        </w:r>
      </w:ins>
      <w:r>
        <w:rPr/>
        <w:t xml:space="preserve"> </w:t>
      </w:r>
      <w:del w:id="75" w:author="Stéphane Pensivy" w:date="2000-07-11T19:01:00Z">
        <w:r>
          <w:rPr/>
          <w:delText>INTO</w:delText>
        </w:r>
      </w:del>
      <w:ins w:id="76" w:author="Stéphane Pensivy" w:date="2000-07-11T19:01:00Z">
        <w:r>
          <w:rPr/>
          <w:t>into</w:t>
        </w:r>
      </w:ins>
      <w:r>
        <w:rPr/>
        <w:t xml:space="preserve"> </w:t>
      </w:r>
      <w:del w:id="77" w:author="Stéphane Pensivy" w:date="2000-07-11T19:01:00Z">
        <w:r>
          <w:rPr/>
          <w:delText>ONE</w:delText>
        </w:r>
      </w:del>
      <w:ins w:id="78" w:author="Stéphane Pensivy" w:date="2000-07-11T19:01:00Z">
        <w:r>
          <w:rPr/>
          <w:t>one</w:t>
        </w:r>
      </w:ins>
      <w:r>
        <w:rPr/>
        <w:t>, by I</w:t>
      </w:r>
      <w:del w:id="79" w:author="Stéphane Pensivy" w:date="2000-07-11T19:01:00Z">
        <w:r>
          <w:rPr/>
          <w:delText>NTERNET</w:delText>
        </w:r>
      </w:del>
      <w:ins w:id="80" w:author="Stéphane Pensivy" w:date="2000-07-11T19:01:00Z">
        <w:bookmarkEnd w:id="1"/>
        <w:r>
          <w:rPr/>
          <w:t>nternet</w:t>
        </w:r>
      </w:ins>
      <w:bookmarkEnd w:id="2"/>
    </w:p>
    <w:p>
      <w:pPr>
        <w:pStyle w:val="Normal"/>
        <w:rPr>
          <w:b/>
          <w:b/>
          <w:i/>
          <w:i/>
          <w:ins w:id="82" w:author="Stéphane Pensivy" w:date="2000-07-11T19:32:00Z"/>
        </w:rPr>
      </w:pPr>
      <w:ins w:id="81" w:author="Stéphane Pensivy" w:date="2000-07-11T19:32:00Z">
        <w:r>
          <w:rPr>
            <w:b/>
            <w:i/>
          </w:rPr>
        </w:r>
      </w:ins>
    </w:p>
    <w:p>
      <w:pPr>
        <w:pStyle w:val="Normal"/>
        <w:rPr>
          <w:b/>
          <w:b/>
          <w:i/>
          <w:i/>
          <w:del w:id="83" w:author="pageot" w:date="2000-07-11T19:32:00Z"/>
        </w:rPr>
      </w:pPr>
      <w:r>
        <w:rPr>
          <w:b/>
          <w:i/>
        </w:rPr>
        <w:t>Since 1993...</w:t>
      </w:r>
    </w:p>
    <w:p>
      <w:pPr>
        <w:pStyle w:val="Normal"/>
        <w:widowControl w:val="false"/>
        <w:bidi w:val="0"/>
        <w:spacing w:before="120" w:after="0"/>
        <w:jc w:val="both"/>
        <w:rPr>
          <w:del w:id="85" w:author="Stéphane Pensivy" w:date="2000-07-11T19:32:00Z"/>
        </w:rPr>
      </w:pPr>
      <w:ins w:id="84" w:author="Stéphane Pensivy" w:date="2000-07-11T19:32:00Z">
        <w:r>
          <w:rPr/>
          <w:tab/>
        </w:r>
      </w:ins>
    </w:p>
    <w:p>
      <w:pPr>
        <w:pStyle w:val="Normal"/>
        <w:widowControl w:val="false"/>
        <w:bidi w:val="0"/>
        <w:spacing w:before="120" w:after="0"/>
        <w:jc w:val="both"/>
        <w:rPr>
          <w:ins w:id="87" w:author="pageot" w:date="2000-07-11T19:32:00Z"/>
        </w:rPr>
      </w:pPr>
      <w:ins w:id="86" w:author="pageot" w:date="2000-07-11T19:32:00Z">
        <w:r>
          <w:rPr/>
        </w:r>
      </w:ins>
    </w:p>
    <w:p>
      <w:pPr>
        <w:pStyle w:val="Normal"/>
        <w:ind w:firstLine="708"/>
        <w:rPr/>
      </w:pPr>
      <w:r>
        <w:rPr/>
        <w:t xml:space="preserve">Experts in intelligent systems have been </w:t>
      </w:r>
      <w:del w:id="88" w:author="pageot" w:date="2000-07-25T19:08:00Z">
        <w:r>
          <w:rPr/>
          <w:delText>forcasting</w:delText>
        </w:r>
      </w:del>
      <w:ins w:id="89" w:author="pageot" w:date="2000-07-25T19:08:00Z">
        <w:r>
          <w:rPr/>
          <w:t>forecasting</w:t>
        </w:r>
      </w:ins>
      <w:r>
        <w:rPr/>
        <w:t xml:space="preserve"> </w:t>
      </w:r>
      <w:del w:id="90" w:author="pageot" w:date="2000-07-25T19:08:00Z">
        <w:r>
          <w:rPr/>
          <w:delText>it :</w:delText>
        </w:r>
      </w:del>
      <w:ins w:id="91" w:author="pageot" w:date="2000-07-25T19:08:00Z">
        <w:r>
          <w:rPr/>
          <w:t>it:</w:t>
        </w:r>
      </w:ins>
      <w:r>
        <w:rPr/>
        <w:t xml:space="preserve"> the business model of telecommunications operators would evolve towards more value-added services and content provisioning. To such an extent that it has been decided to create a consortium in January 1993, TINA-C, which would work out, in a cooperative way, the next generation intelligent network architecture. Around </w:t>
      </w:r>
      <w:del w:id="92" w:author="pageot" w:date="2000-07-25T19:10:00Z">
        <w:r>
          <w:rPr/>
          <w:delText>fourty</w:delText>
        </w:r>
      </w:del>
      <w:ins w:id="93" w:author="pageot" w:date="2000-07-25T19:10:00Z">
        <w:r>
          <w:rPr/>
          <w:t>forty</w:t>
        </w:r>
      </w:ins>
      <w:r>
        <w:rPr/>
        <w:t xml:space="preserve"> telecommunications operators, telecommunications manufacturers and software providers did buy to this analysis and decided to contribute to this international initiative aiming at anticipating the necessary intelligence architecture that would fit best the coming business model.</w:t>
      </w:r>
    </w:p>
    <w:p>
      <w:pPr>
        <w:pStyle w:val="Normal"/>
        <w:ind w:firstLine="708"/>
        <w:rPr/>
      </w:pPr>
      <w:r>
        <w:rPr/>
        <w:t xml:space="preserve">It should of course be recalled that, in 1993-1994, all mindsets were not tuned to the same context : the telecommunications networks on which the content-based services were thought of were mainly circuit-switched, based on either synchronous networks, like the Public Switched Telecommunications Networks or asynchronous networks, like the ATM networks rolled out at this time; the </w:t>
      </w:r>
      <w:ins w:id="94" w:author="Stéphane Pensivy" w:date="2000-07-11T18:07:00Z">
        <w:r>
          <w:rPr/>
          <w:t>“</w:t>
        </w:r>
      </w:ins>
      <w:del w:id="95" w:author="Stéphane Pensivy" w:date="2000-07-11T18:07:00Z">
        <w:r>
          <w:rPr/>
          <w:delText>« </w:delText>
        </w:r>
      </w:del>
      <w:r>
        <w:rPr/>
        <w:t>killer</w:t>
      </w:r>
      <w:del w:id="96" w:author="Stéphane Pensivy" w:date="2000-07-11T18:07:00Z">
        <w:r>
          <w:rPr/>
          <w:delText> </w:delText>
        </w:r>
      </w:del>
      <w:ins w:id="97" w:author="Stéphane Pensivy" w:date="2000-07-11T18:07:00Z">
        <w:r>
          <w:rPr/>
          <w:t>”</w:t>
        </w:r>
      </w:ins>
      <w:del w:id="98" w:author="Stéphane Pensivy" w:date="2000-07-11T18:07:00Z">
        <w:r>
          <w:rPr/>
          <w:delText>»</w:delText>
        </w:r>
      </w:del>
      <w:r>
        <w:rPr/>
        <w:t xml:space="preserve"> applications forecast by the market teams in 1993-1994 were more network-centric than server- or terminal-centric: video on demand, videoconferencing, voice-based intelligent services, etc. Nevertheless this context did not prevent the Consortium from specifying an architecture separating services and transport networks, a concept totally made up-to-date by NGN; furthermore the “killer” applications can still be expected to boom in the coming </w:t>
      </w:r>
      <w:del w:id="99" w:author="pageot" w:date="2000-07-25T19:10:00Z">
        <w:r>
          <w:rPr/>
          <w:delText>years :</w:delText>
        </w:r>
      </w:del>
      <w:ins w:id="100" w:author="pageot" w:date="2000-07-25T19:10:00Z">
        <w:r>
          <w:rPr/>
          <w:t>years</w:t>
        </w:r>
      </w:ins>
      <w:r>
        <w:rPr/>
        <w:t xml:space="preserve"> … although under different “tags” or commercial names : MP3 downloading, Netmeeting, Voice over IP.</w:t>
      </w:r>
    </w:p>
    <w:p>
      <w:pPr>
        <w:pStyle w:val="Normal"/>
        <w:ind w:firstLine="360"/>
        <w:rPr/>
      </w:pPr>
      <w:r>
        <w:rPr/>
        <w:t>This context - although no exactly identical today - managed thus to trigger a cooperative work within TINA-C that gave birth to a telecommunications architecture</w:t>
      </w:r>
      <w:ins w:id="101" w:author="Stéphane Pensivy" w:date="2000-07-12T10:12:00Z">
        <w:r>
          <w:rPr/>
          <w:t>:</w:t>
        </w:r>
      </w:ins>
      <w:r>
        <w:rPr/>
        <w:t xml:space="preserve"> TINA. TINA main concepts or principles are quite simple and still up-to-</w:t>
      </w:r>
      <w:del w:id="102" w:author="pageot" w:date="2000-07-25T19:11:00Z">
        <w:r>
          <w:rPr/>
          <w:delText>date :</w:delText>
        </w:r>
      </w:del>
      <w:ins w:id="103" w:author="pageot" w:date="2000-07-25T19:11:00Z">
        <w:r>
          <w:rPr/>
          <w:t>date:</w:t>
        </w:r>
      </w:ins>
      <w:r>
        <w:rPr/>
        <w:t xml:space="preserve"> </w:t>
      </w:r>
    </w:p>
    <w:p>
      <w:pPr>
        <w:pStyle w:val="Normal"/>
        <w:numPr>
          <w:ilvl w:val="0"/>
          <w:numId w:val="5"/>
        </w:numPr>
        <w:rPr/>
      </w:pPr>
      <w:del w:id="104" w:author="pageot" w:date="2000-07-25T19:11:00Z">
        <w:r>
          <w:rPr/>
          <w:delText>identification</w:delText>
        </w:r>
      </w:del>
      <w:ins w:id="105" w:author="pageot" w:date="2000-07-25T19:11:00Z">
        <w:r>
          <w:rPr/>
          <w:t>Identification</w:t>
        </w:r>
      </w:ins>
      <w:r>
        <w:rPr/>
        <w:t xml:space="preserve"> of business roles or shareholders in the overall telecommunications business, namely the « pipes » or connectivity operator, the retailor corresponding today to an Internet Access Provider, and the so-called third party content provider, corresponding today mainly to the Application Service Providers, independent providers installing software-based services to customers.</w:t>
      </w:r>
    </w:p>
    <w:p>
      <w:pPr>
        <w:pStyle w:val="Normal"/>
        <w:numPr>
          <w:ilvl w:val="0"/>
          <w:numId w:val="8"/>
        </w:numPr>
        <w:rPr/>
      </w:pPr>
      <w:r>
        <w:rPr/>
        <w:t>Identifications and specifications of interfaces / protocols between the business domains, e.g. between the end-users and the retailor / ISP, the retailor and the connectivity provider,  etc.</w:t>
      </w:r>
    </w:p>
    <w:p>
      <w:pPr>
        <w:pStyle w:val="Normal"/>
        <w:rPr/>
      </w:pPr>
      <w:r>
        <w:rPr/>
      </w:r>
    </w:p>
    <w:p>
      <w:pPr>
        <w:pStyle w:val="Normal"/>
        <w:rPr>
          <w:b/>
          <w:b/>
        </w:rPr>
      </w:pPr>
      <w:r>
        <w:rPr>
          <w:b/>
        </w:rPr>
        <w:t>... to 2000</w:t>
      </w:r>
    </w:p>
    <w:p>
      <w:pPr>
        <w:pStyle w:val="Normal"/>
        <w:ind w:firstLine="708"/>
        <w:rPr/>
      </w:pPr>
      <w:r>
        <w:rPr/>
        <w:t>Seven years, in an economical sector driven by technology, mean ages</w:t>
      </w:r>
      <w:del w:id="106" w:author="Stéphane Pensivy" w:date="2000-07-11T18:07:00Z">
        <w:r>
          <w:rPr/>
          <w:delText xml:space="preserve"> </w:delText>
        </w:r>
      </w:del>
      <w:r>
        <w:rPr/>
        <w:t xml:space="preserve">… The cooperation TINA-C did not stay isolated nor blind to the almost every-day changes and innovations. But it simply could not follow the path of these changes and impose the fruit of its cooperative </w:t>
      </w:r>
      <w:del w:id="107" w:author="pageot" w:date="2000-07-25T19:11:00Z">
        <w:r>
          <w:rPr/>
          <w:delText>work :</w:delText>
        </w:r>
      </w:del>
      <w:ins w:id="108" w:author="pageot" w:date="2000-07-25T19:11:00Z">
        <w:r>
          <w:rPr/>
          <w:t>work</w:t>
        </w:r>
      </w:ins>
      <w:r>
        <w:rPr/>
        <w:t xml:space="preserve"> </w:t>
      </w:r>
      <w:ins w:id="109" w:author="pageot" w:date="2000-07-25T19:11:00Z">
        <w:r>
          <w:rPr/>
          <w:t>:</w:t>
        </w:r>
      </w:ins>
      <w:r>
        <w:rPr/>
        <w:t xml:space="preserve"> too few engineers working altogether, in a too closed environment.</w:t>
      </w:r>
    </w:p>
    <w:p>
      <w:pPr>
        <w:pStyle w:val="Normal"/>
        <w:ind w:firstLine="708"/>
        <w:rPr/>
      </w:pPr>
      <w:r>
        <w:rPr/>
        <w:t>Consequently, with respect to bringing technology to standard, the Internet community has been much faster and successful, with its IP packet-switched network, its architectural model based on servers at the periphery of the core networks, and its open development model enabling anyone, most likely a « hacker », to develop its code, put it on the Net and share it with the global community.</w:t>
      </w:r>
    </w:p>
    <w:p>
      <w:pPr>
        <w:pStyle w:val="Normal"/>
        <w:ind w:firstLine="708"/>
        <w:rPr/>
      </w:pPr>
      <w:r>
        <w:rPr/>
        <w:t xml:space="preserve">With respect to business models, the change really comes under the impulse of the 3G mobile market, a change quite aligned matter-of-factly with TINA-C </w:t>
      </w:r>
      <w:del w:id="110" w:author="pageot" w:date="2000-07-25T19:11:00Z">
        <w:r>
          <w:rPr/>
          <w:delText>proposal :</w:delText>
        </w:r>
      </w:del>
      <w:r>
        <w:rPr/>
        <w:t>anticipated business model</w:t>
      </w:r>
      <w:ins w:id="111" w:author="pageot" w:date="2000-07-25T19:11:00Z">
        <w:r>
          <w:rPr/>
          <w:t>:</w:t>
        </w:r>
      </w:ins>
      <w:r>
        <w:rPr/>
        <w:t xml:space="preserve"> the mobile market envisions more RoI (Returns on Investment) and added value in multimedia content provisioning and portal/ASP offers than in the provision of the connectivities, called now co</w:t>
      </w:r>
      <w:ins w:id="112" w:author="Stéphane Pensivy" w:date="2000-07-11T19:35:00Z">
        <w:r>
          <w:rPr/>
          <w:t>m</w:t>
        </w:r>
      </w:ins>
      <w:del w:id="113" w:author="pageot" w:date="2000-07-11T19:35:00Z">
        <w:r>
          <w:rPr/>
          <w:delText>m</w:delText>
        </w:r>
      </w:del>
      <w:r>
        <w:rPr/>
        <w:t>moditi</w:t>
      </w:r>
      <w:del w:id="114" w:author="pageot" w:date="2000-07-11T19:35:00Z">
        <w:r>
          <w:rPr/>
          <w:delText>t</w:delText>
        </w:r>
      </w:del>
      <w:r>
        <w:rPr/>
        <w:t xml:space="preserve">es. This is leading to a change in the value chain and, implicitly, to the identification of domains – content provisioning, portal - in which competition becomes rude, and cooperation out of scope and domains in which cooperation or </w:t>
      </w:r>
      <w:del w:id="115" w:author="pageot" w:date="2000-07-25T19:12:00Z">
        <w:r>
          <w:rPr/>
          <w:delText>standardization</w:delText>
        </w:r>
      </w:del>
      <w:ins w:id="116" w:author="pageot" w:date="2000-07-25T19:12:00Z">
        <w:r>
          <w:rPr/>
          <w:t>standardisation</w:t>
        </w:r>
      </w:ins>
      <w:r>
        <w:rPr/>
        <w:t xml:space="preserve"> are still necessary in order to ensure network service portability, network interworking, service development openness. </w:t>
      </w:r>
    </w:p>
    <w:p>
      <w:pPr>
        <w:pStyle w:val="Normal"/>
        <w:ind w:firstLine="708"/>
        <w:rPr/>
      </w:pPr>
      <w:r>
        <w:rPr/>
        <w:t xml:space="preserve">What does it tell us </w:t>
      </w:r>
      <w:ins w:id="117" w:author="pageot" w:date="2000-07-25T19:12:00Z">
        <w:r>
          <w:rPr/>
          <w:t>?</w:t>
        </w:r>
      </w:ins>
      <w:r>
        <w:rPr/>
        <w:t xml:space="preserve">  First of all, it tells us that the concepts or principles worked out by the TINA-</w:t>
      </w:r>
      <w:del w:id="118" w:author="pageot" w:date="2000-07-25T19:12:00Z">
        <w:r>
          <w:rPr/>
          <w:delText>C  consortium</w:delText>
        </w:r>
      </w:del>
      <w:ins w:id="119" w:author="pageot" w:date="2000-07-25T19:12:00Z">
        <w:r>
          <w:rPr/>
          <w:t>Consortium</w:t>
        </w:r>
      </w:ins>
      <w:r>
        <w:rPr/>
        <w:t xml:space="preserve"> have a sound basis which remains helpful in order to understand what is happening and to structure technical (ideally common) contributions in bodies where cooperation is still absolutely necessary (3GPP</w:t>
      </w:r>
      <w:ins w:id="120" w:author="Stéphane Pensivy" w:date="2000-07-12T12:42:00Z">
        <w:r>
          <w:rPr>
            <w:rStyle w:val="FootnoteCharacters"/>
            <w:rStyle w:val="FootnoteAnchor"/>
          </w:rPr>
          <w:footnoteReference w:id="2"/>
        </w:r>
      </w:ins>
      <w:r>
        <w:rPr/>
        <w:t>, NGN</w:t>
      </w:r>
      <w:ins w:id="121" w:author="Stéphane Pensivy" w:date="2000-07-12T12:42:00Z">
        <w:r>
          <w:rPr>
            <w:rStyle w:val="FootnoteCharacters"/>
            <w:rStyle w:val="FootnoteAnchor"/>
          </w:rPr>
          <w:footnoteReference w:id="3"/>
        </w:r>
      </w:ins>
      <w:r>
        <w:rPr/>
        <w:t xml:space="preserve"> forums). It tells us also that there is less and less place for </w:t>
      </w:r>
      <w:ins w:id="122" w:author="Stéphane Pensivy" w:date="2000-07-11T18:07:00Z">
        <w:r>
          <w:rPr/>
          <w:t>“</w:t>
        </w:r>
      </w:ins>
      <w:del w:id="123" w:author="Stéphane Pensivy" w:date="2000-07-11T18:07:00Z">
        <w:r>
          <w:rPr/>
          <w:delText>« </w:delText>
        </w:r>
      </w:del>
      <w:r>
        <w:rPr/>
        <w:t>generalist</w:t>
      </w:r>
      <w:del w:id="124" w:author="Stéphane Pensivy" w:date="2000-07-11T18:07:00Z">
        <w:r>
          <w:rPr/>
          <w:delText> »</w:delText>
        </w:r>
      </w:del>
      <w:ins w:id="125" w:author="Stéphane Pensivy" w:date="2000-07-11T18:07:00Z">
        <w:r>
          <w:rPr/>
          <w:t>”</w:t>
        </w:r>
      </w:ins>
      <w:r>
        <w:rPr/>
        <w:t xml:space="preserve"> standard </w:t>
      </w:r>
      <w:del w:id="126" w:author="pageot" w:date="2000-07-25T19:12:00Z">
        <w:r>
          <w:rPr/>
          <w:delText>organizations</w:delText>
        </w:r>
      </w:del>
      <w:ins w:id="127" w:author="pageot" w:date="2000-07-25T19:12:00Z">
        <w:r>
          <w:rPr/>
          <w:t>organisations</w:t>
        </w:r>
      </w:ins>
      <w:r>
        <w:rPr/>
        <w:t xml:space="preserve">, as TINA-C </w:t>
      </w:r>
      <w:del w:id="128" w:author="pageot" w:date="2000-07-25T19:13:00Z">
        <w:r>
          <w:rPr/>
          <w:delText>intented</w:delText>
        </w:r>
      </w:del>
      <w:ins w:id="129" w:author="pageot" w:date="2000-07-25T19:13:00Z">
        <w:r>
          <w:rPr/>
          <w:t>intended</w:t>
        </w:r>
      </w:ins>
      <w:r>
        <w:rPr/>
        <w:t xml:space="preserve"> to be</w:t>
      </w:r>
      <w:del w:id="130" w:author="Stéphane Pensivy" w:date="2000-07-11T18:07:00Z">
        <w:r>
          <w:rPr/>
          <w:delText xml:space="preserve"> (even the IETF body efficiency can be questioned)</w:delText>
        </w:r>
      </w:del>
      <w:r>
        <w:rPr/>
        <w:t xml:space="preserve">. To keep the path of innovation, to be as efficient as all companies need to be, future cooperative works need to be carried out within more specific bodies, the objectives of which being to provide products first, specifications secondly. </w:t>
      </w:r>
    </w:p>
    <w:p>
      <w:pPr>
        <w:pStyle w:val="Normal"/>
        <w:rPr/>
      </w:pPr>
      <w:r>
        <w:rPr/>
        <w:t>This paper outlines the sectors in which, to the authors, parts of the TINA principles are turning into a reality and which therefore provide the ground for possible future co</w:t>
      </w:r>
      <w:ins w:id="131" w:author="Stéphane Pensivy" w:date="2000-07-11T15:11:00Z">
        <w:r>
          <w:rPr/>
          <w:t>o</w:t>
        </w:r>
      </w:ins>
      <w:del w:id="132" w:author="Stéphane Pensivy" w:date="2000-07-11T15:11:00Z">
        <w:r>
          <w:rPr/>
          <w:delText>o</w:delText>
        </w:r>
      </w:del>
      <w:r>
        <w:rPr/>
        <w:t xml:space="preserve">perations. </w:t>
      </w:r>
      <w:del w:id="133" w:author="pageot" w:date="2000-07-25T11:46:00Z">
        <w:r>
          <w:rPr>
            <w:rStyle w:val="Marquedecommentaire"/>
            <w:b/>
            <w:vanish w:val="false"/>
          </w:rPr>
          <w:commentReference w:id="0"/>
        </w:r>
      </w:del>
    </w:p>
    <w:p>
      <w:pPr>
        <w:pStyle w:val="Normal"/>
        <w:rPr>
          <w:i/>
          <w:i/>
          <w:del w:id="135" w:author="pageot" w:date="2000-07-25T18:47:00Z"/>
        </w:rPr>
      </w:pPr>
      <w:del w:id="134" w:author="pageot" w:date="2000-07-25T18:47:00Z">
        <w:r>
          <w:rPr>
            <w:i/>
          </w:rPr>
        </w:r>
      </w:del>
    </w:p>
    <w:p>
      <w:pPr>
        <w:pStyle w:val="Normal"/>
        <w:rPr/>
      </w:pPr>
      <w:bookmarkStart w:id="3" w:name="_Ref487975333"/>
      <w:r>
        <w:rPr/>
        <w:t>Concepts that are turning into reality</w:t>
      </w:r>
      <w:bookmarkEnd w:id="3"/>
    </w:p>
    <w:p>
      <w:pPr>
        <w:pStyle w:val="Normal"/>
        <w:ind w:firstLine="432"/>
        <w:rPr>
          <w:del w:id="139" w:author="Stéphane Pensivy" w:date="2000-07-11T18:08:00Z"/>
        </w:rPr>
      </w:pPr>
      <w:del w:id="136" w:author="Stéphane Pensivy" w:date="2000-07-11T18:08:00Z">
        <w:r>
          <w:rPr/>
          <w:delText xml:space="preserve">This panorama and the internet growth makes thinks coming, and concepts turning into reality. If there is no that much </w:delText>
        </w:r>
      </w:del>
      <w:del w:id="137" w:author="Stéphane Pensivy" w:date="2000-07-11T18:08:00Z">
        <w:r>
          <w:rPr>
            <w:i/>
          </w:rPr>
          <w:delText>stricto sensus</w:delText>
        </w:r>
      </w:del>
      <w:del w:id="138" w:author="Stéphane Pensivy" w:date="2000-07-11T18:08:00Z">
        <w:r>
          <w:rPr/>
          <w:delText xml:space="preserve"> TINA products, the TINA spirit and principles can be found in several concepts today.</w:delText>
        </w:r>
      </w:del>
    </w:p>
    <w:p>
      <w:pPr>
        <w:pStyle w:val="Normal"/>
        <w:ind w:firstLine="432"/>
        <w:rPr>
          <w:b/>
          <w:b/>
        </w:rPr>
      </w:pPr>
      <w:r>
        <w:rPr>
          <w:b/>
        </w:rPr>
        <w:t>The Business Model</w:t>
      </w:r>
    </w:p>
    <w:p>
      <w:pPr>
        <w:pStyle w:val="Normal"/>
        <w:ind w:firstLine="432"/>
        <w:rPr/>
      </w:pPr>
      <w:r>
        <w:rPr/>
        <w:t>An important effort ha</w:t>
      </w:r>
      <w:ins w:id="140" w:author="Stéphane Pensivy" w:date="2000-07-13T10:18:00Z">
        <w:r>
          <w:rPr/>
          <w:t>s</w:t>
        </w:r>
      </w:ins>
      <w:del w:id="141" w:author="Stéphane Pensivy" w:date="2000-07-13T10:18:00Z">
        <w:r>
          <w:rPr/>
          <w:delText>ve</w:delText>
        </w:r>
      </w:del>
      <w:r>
        <w:rPr/>
        <w:t xml:space="preserve"> been carried out in TINA-C to provide a reference model for open telecommunication and information market</w:t>
      </w:r>
      <w:ins w:id="142" w:author="Stéphane Pensivy" w:date="2000-07-12T10:34:00Z">
        <w:r>
          <w:rPr/>
          <w:t xml:space="preserve"> [TINA]</w:t>
        </w:r>
      </w:ins>
      <w:r>
        <w:rPr/>
        <w:t xml:space="preserve">. Based on this TINA business model, some reference points (with esoteric names like Ret, RtR, Cons, Tcon,...) have been identified and interfaces specified, especially for Ret and Cons. These interfaces have been implemented and tested in various TINA Trials </w:t>
      </w:r>
      <w:ins w:id="143" w:author="Stéphane Pensivy" w:date="2000-07-12T14:41:00Z">
        <w:r>
          <w:rPr/>
          <w:t>[TTT]</w:t>
        </w:r>
      </w:ins>
      <w:r>
        <w:rPr/>
        <w:t>. These developments</w:t>
      </w:r>
      <w:del w:id="144" w:author="Stéphane Pensivy" w:date="2000-07-12T09:56:00Z">
        <w:r>
          <w:rPr/>
          <w:delText xml:space="preserve">[POINTEUR TTT] </w:delText>
        </w:r>
      </w:del>
      <w:r>
        <w:rPr/>
        <w:t xml:space="preserve"> have unfortunately not led to commercial products. One of the </w:t>
      </w:r>
      <w:del w:id="145" w:author="pageot" w:date="2000-07-25T19:14:00Z">
        <w:r>
          <w:rPr/>
          <w:delText>reason</w:delText>
        </w:r>
      </w:del>
      <w:ins w:id="146" w:author="pageot" w:date="2000-07-25T19:14:00Z">
        <w:r>
          <w:rPr/>
          <w:t>reasons</w:t>
        </w:r>
      </w:ins>
      <w:r>
        <w:rPr/>
        <w:t xml:space="preserve"> is probably the lack of a driving business case at the time they were specified, a business case which would have given to TINA an obvious application field. </w:t>
      </w:r>
      <w:del w:id="147" w:author="pageot" w:date="2000-07-25T19:14:00Z">
        <w:r>
          <w:rPr/>
          <w:delText>But,</w:delText>
        </w:r>
      </w:del>
    </w:p>
    <w:p>
      <w:pPr>
        <w:pStyle w:val="Normal"/>
        <w:ind w:firstLine="432"/>
        <w:rPr/>
      </w:pPr>
      <w:r>
        <w:rPr/>
        <w:t xml:space="preserve">Since 1997 (date when these specifications have been issued) the Telecommunications and </w:t>
      </w:r>
      <w:del w:id="148" w:author="Stéphane Pensivy" w:date="2000-07-12T12:34:00Z">
        <w:r>
          <w:rPr/>
          <w:delText>i</w:delText>
        </w:r>
      </w:del>
      <w:ins w:id="149" w:author="Stéphane Pensivy" w:date="2000-07-12T12:34:00Z">
        <w:r>
          <w:rPr/>
          <w:t>I</w:t>
        </w:r>
      </w:ins>
      <w:r>
        <w:rPr/>
        <w:t xml:space="preserve">nformation </w:t>
      </w:r>
      <w:ins w:id="150" w:author="Stéphane Pensivy" w:date="2000-07-12T12:34:00Z">
        <w:r>
          <w:rPr/>
          <w:t>T</w:t>
        </w:r>
      </w:ins>
      <w:del w:id="151" w:author="Stéphane Pensivy" w:date="2000-07-12T12:34:00Z">
        <w:r>
          <w:rPr/>
          <w:delText>t</w:delText>
        </w:r>
      </w:del>
      <w:r>
        <w:rPr/>
        <w:t xml:space="preserve">echnologies’ landscape has evolved. Deregulation, the NGN spin-off and the 3G mobile market </w:t>
      </w:r>
      <w:del w:id="152" w:author="pageot" w:date="2000-07-25T19:14:00Z">
        <w:r>
          <w:rPr/>
          <w:delText>strenghten</w:delText>
        </w:r>
      </w:del>
      <w:ins w:id="153" w:author="pageot" w:date="2000-07-25T19:14:00Z">
        <w:r>
          <w:rPr/>
          <w:t>strengthen</w:t>
        </w:r>
      </w:ins>
      <w:r>
        <w:rPr/>
        <w:t xml:space="preserve"> the need for a business model that would fix business boundaries and associated responsibilities, or, more blankly, the rules of the game</w:t>
      </w:r>
      <w:del w:id="154" w:author="Stéphane Pensivy" w:date="2000-07-12T12:34:00Z">
        <w:r>
          <w:rPr/>
          <w:delText>s</w:delText>
        </w:r>
      </w:del>
      <w:r>
        <w:rPr/>
        <w:t xml:space="preserve">. Thanks to these drivers, there </w:t>
      </w:r>
      <w:ins w:id="155" w:author="Stéphane Pensivy" w:date="2000-07-11T18:11:00Z">
        <w:r>
          <w:rPr/>
          <w:t>are</w:t>
        </w:r>
      </w:ins>
      <w:del w:id="156" w:author="Stéphane Pensivy" w:date="2000-07-11T18:11:00Z">
        <w:r>
          <w:rPr/>
          <w:delText>is</w:delText>
        </w:r>
      </w:del>
      <w:r>
        <w:rPr/>
        <w:t xml:space="preserve"> a lot of on-going activities in both telecommunication </w:t>
      </w:r>
      <w:del w:id="157" w:author="Noël Foret" w:date="2000-07-21T09:09:00Z">
        <w:r>
          <w:rPr/>
          <w:delText xml:space="preserve">(ITU-T, ETSI, MSF, ISC...) </w:delText>
        </w:r>
      </w:del>
      <w:r>
        <w:rPr/>
        <w:t>and information technologies community</w:t>
      </w:r>
      <w:ins w:id="158" w:author="Stéphane Pensivy" w:date="2000-07-21T09:09:00Z">
        <w:r>
          <w:rPr/>
          <w:t xml:space="preserve"> </w:t>
        </w:r>
      </w:ins>
      <w:ins w:id="159" w:author="Noël Foret" w:date="2000-07-21T09:09:00Z">
        <w:r>
          <w:rPr/>
          <w:t xml:space="preserve">(ITU-T, ETSI, </w:t>
        </w:r>
      </w:ins>
      <w:ins w:id="160" w:author="Stéphane Pensivy" w:date="2000-07-21T09:09:00Z">
        <w:r>
          <w:rPr/>
          <w:t xml:space="preserve">IETF, </w:t>
        </w:r>
      </w:ins>
      <w:ins w:id="161" w:author="Noël Foret" w:date="2000-07-21T09:09:00Z">
        <w:r>
          <w:rPr/>
          <w:t>MSF, ISC...</w:t>
        </w:r>
      </w:ins>
      <w:ins w:id="162" w:author="Noël Foret" w:date="2000-07-21T09:09:00Z">
        <w:del w:id="163" w:author="pageot" w:date="2000-07-25T19:14:00Z">
          <w:r>
            <w:rPr/>
            <w:delText xml:space="preserve">) </w:delText>
          </w:r>
        </w:del>
      </w:ins>
      <w:del w:id="164" w:author="pageot" w:date="2000-07-25T19:14:00Z">
        <w:r>
          <w:rPr/>
          <w:delText xml:space="preserve"> </w:delText>
        </w:r>
      </w:del>
      <w:ins w:id="165" w:author="pageot" w:date="2000-07-25T19:14:00Z">
        <w:r>
          <w:rPr/>
          <w:t xml:space="preserve">) </w:t>
        </w:r>
      </w:ins>
      <w:del w:id="166" w:author="Noël Foret" w:date="2000-07-21T09:09:00Z">
        <w:r>
          <w:rPr/>
          <w:delText xml:space="preserve">(IETF, TIPHON,..) </w:delText>
        </w:r>
      </w:del>
      <w:r>
        <w:rPr/>
        <w:t xml:space="preserve">for such reference models and architectures, and for the definition of the interfaces between these domains. </w:t>
      </w:r>
    </w:p>
    <w:p>
      <w:pPr>
        <w:pStyle w:val="Normal"/>
        <w:ind w:firstLine="432"/>
        <w:rPr/>
      </w:pPr>
      <w:r>
        <w:rPr/>
        <w:t>The adoption of the TINA Business Model by ITU-T SG11 as a reference model for open telecommunication market, as well as the various business cases promoting separation between Service Providers and Network Resource Provider, represents the first success of the TINA Business Model</w:t>
      </w:r>
      <w:del w:id="167" w:author="Stéphane Pensivy" w:date="2000-07-11T18:10:00Z">
        <w:r>
          <w:rPr/>
          <w:delText xml:space="preserve"> [RAPPELER OU PARLAY EST POUSSE]</w:delText>
        </w:r>
      </w:del>
      <w:r>
        <w:rPr/>
        <w:t>. The similarities, in term of functionalities</w:t>
      </w:r>
      <w:ins w:id="168" w:author="Stéphane Pensivy" w:date="2000-07-12T10:16:00Z">
        <w:r>
          <w:rPr/>
          <w:t>,</w:t>
        </w:r>
      </w:ins>
      <w:r>
        <w:rPr/>
        <w:t xml:space="preserve"> between the TINA Service Architecture and the Parlay Framework examplify as well this adoption. </w:t>
      </w:r>
    </w:p>
    <w:p>
      <w:pPr>
        <w:pStyle w:val="Normal"/>
        <w:ind w:firstLine="432"/>
        <w:rPr>
          <w:del w:id="174" w:author="Stéphane Pensivy" w:date="2000-07-11T18:12:00Z"/>
        </w:rPr>
      </w:pPr>
      <w:r>
        <w:rPr/>
        <w:t>Another topical TINA concept which is turning into a reality is the advocated separation between the Network Resource Provider domain and the Service (or Application) Provider domain. In this respect, Parlay</w:t>
      </w:r>
      <w:r>
        <w:rPr>
          <w:rStyle w:val="FootnoteCharacters"/>
          <w:rStyle w:val="FootnoteAnchor"/>
        </w:rPr>
        <w:footnoteReference w:id="4"/>
      </w:r>
      <w:r>
        <w:rPr/>
        <w:t xml:space="preserve"> and Jain</w:t>
      </w:r>
      <w:r>
        <w:rPr>
          <w:rStyle w:val="FootnoteCharacters"/>
          <w:rStyle w:val="FootnoteAnchor"/>
        </w:rPr>
        <w:footnoteReference w:id="5"/>
      </w:r>
      <w:r>
        <w:rPr/>
        <w:t xml:space="preserve"> initiatives are of course worth mentioning. They give the ability to provide services that can control resources belonging to different networks (public network for </w:t>
      </w:r>
      <w:del w:id="169" w:author="pageot" w:date="2000-07-25T19:15:00Z">
        <w:r>
          <w:rPr/>
          <w:delText>fix</w:delText>
        </w:r>
      </w:del>
      <w:ins w:id="170" w:author="Stéphane Pensivy" w:date="2000-07-11T15:13:00Z">
        <w:del w:id="171" w:author="pageot" w:date="2000-07-25T19:15:00Z">
          <w:r>
            <w:rPr/>
            <w:delText>e</w:delText>
          </w:r>
        </w:del>
      </w:ins>
      <w:ins w:id="172" w:author="pageot" w:date="2000-07-25T19:15:00Z">
        <w:r>
          <w:rPr/>
          <w:t>fix</w:t>
        </w:r>
      </w:ins>
      <w:del w:id="173" w:author="Stéphane Pensivy" w:date="2000-07-11T15:13:00Z">
        <w:r>
          <w:rPr/>
          <w:delText>e</w:delText>
        </w:r>
      </w:del>
      <w:r>
        <w:rPr/>
        <w:t xml:space="preserve"> and mobile resources, enterprise network with PBX control,...). They give the possibility for Service or Application Providers to make use and control network resources possibly belonging to a different administrative domain (the Network Resource Provider). </w:t>
      </w:r>
    </w:p>
    <w:p>
      <w:pPr>
        <w:pStyle w:val="Normal"/>
        <w:widowControl w:val="false"/>
        <w:bidi w:val="0"/>
        <w:spacing w:before="120" w:after="0"/>
        <w:ind w:firstLine="432"/>
        <w:jc w:val="both"/>
        <w:rPr/>
      </w:pPr>
      <w:ins w:id="175" w:author="Stéphane Pensivy" w:date="2000-07-11T18:13:00Z">
        <w:r>
          <w:rPr/>
          <w:t xml:space="preserve">This concept seems now widely accepted and </w:t>
        </w:r>
      </w:ins>
      <w:ins w:id="176" w:author="Stéphane Pensivy" w:date="2000-07-11T18:15:00Z">
        <w:r>
          <w:rPr/>
          <w:t>applied for specific business case</w:t>
        </w:r>
      </w:ins>
      <w:r>
        <w:rPr/>
        <w:t>s</w:t>
      </w:r>
      <w:ins w:id="177" w:author="Stéphane Pensivy" w:date="2000-07-11T18:15:00Z">
        <w:r>
          <w:rPr/>
          <w:t xml:space="preserve"> as </w:t>
        </w:r>
      </w:ins>
      <w:del w:id="178" w:author="Stéphane Pensivy" w:date="2000-07-11T18:14:00Z">
        <w:r>
          <w:rPr/>
          <w:delText xml:space="preserve">Another </w:delText>
        </w:r>
      </w:del>
      <w:ins w:id="179" w:author="Stéphane Pensivy" w:date="2000-07-11T18:15:00Z">
        <w:r>
          <w:rPr/>
          <w:t>for 3G mobile networks</w:t>
        </w:r>
      </w:ins>
      <w:del w:id="180" w:author="Stéphane Pensivy" w:date="2000-07-11T18:15:00Z">
        <w:r>
          <w:rPr/>
          <w:delText>example is</w:delText>
        </w:r>
      </w:del>
      <w:r>
        <w:rPr/>
        <w:t xml:space="preserve"> </w:t>
      </w:r>
      <w:del w:id="181" w:author="Stéphane Pensivy" w:date="2000-07-11T18:16:00Z">
        <w:r>
          <w:rPr/>
          <w:delText xml:space="preserve">UMTS </w:delText>
        </w:r>
      </w:del>
      <w:r>
        <w:rPr/>
        <w:t>where Parlay phase 2 has been adopted</w:t>
      </w:r>
      <w:ins w:id="182" w:author="Stéphane Pensivy" w:date="2000-07-11T18:16:00Z">
        <w:r>
          <w:rPr/>
          <w:t xml:space="preserve"> </w:t>
        </w:r>
      </w:ins>
      <w:del w:id="183" w:author="Stéphane Pensivy" w:date="2000-07-11T18:16:00Z">
        <w:r>
          <w:rPr/>
          <w:tab/>
        </w:r>
      </w:del>
      <w:r>
        <w:rPr/>
        <w:t>in</w:t>
      </w:r>
      <w:ins w:id="184" w:author="Stéphane Pensivy" w:date="2000-07-11T18:16:00Z">
        <w:r>
          <w:rPr/>
          <w:t xml:space="preserve"> UMTS for</w:t>
        </w:r>
      </w:ins>
      <w:r>
        <w:rPr/>
        <w:t xml:space="preserve"> VHE</w:t>
      </w:r>
      <w:del w:id="185" w:author="Stéphane Pensivy" w:date="2000-07-12T12:36:00Z">
        <w:r>
          <w:rPr/>
          <w:delText>/OSA</w:delText>
        </w:r>
      </w:del>
      <w:r>
        <w:rPr/>
        <w:t xml:space="preserve"> (Virtual Home Environment)</w:t>
      </w:r>
      <w:r>
        <w:rPr>
          <w:rStyle w:val="FootnoteCharacters"/>
          <w:rStyle w:val="FootnoteAnchor"/>
        </w:rPr>
        <w:footnoteReference w:id="6"/>
      </w:r>
      <w:r>
        <w:rPr/>
        <w:t xml:space="preserve">. Let us recognize that both Parlay and JAIN would not have been as fast and successful, without the ground TINA work aimed at making the telecom community sensitive to the subject …  </w:t>
      </w:r>
    </w:p>
    <w:p>
      <w:pPr>
        <w:pStyle w:val="Normal"/>
        <w:ind w:firstLine="432"/>
        <w:rPr>
          <w:del w:id="189" w:author="Stéphane Pensivy" w:date="2000-07-12T10:18:00Z"/>
        </w:rPr>
      </w:pPr>
      <w:del w:id="186" w:author="pageot" w:date="2000-07-10T22:37:00Z">
        <w:r>
          <w:rPr/>
          <w:delText>Compared to TINA reference points, this “reference point” has already various business cases (NGN and UMTS with deregulation) to get a wide acceptance in the industry</w:delText>
        </w:r>
      </w:del>
      <w:del w:id="187" w:author="Stéphane Pensivy" w:date="2000-07-11T15:14:00Z">
        <w:r>
          <w:rPr/>
          <w:delText xml:space="preserve">.  </w:delText>
        </w:r>
      </w:del>
      <w:r>
        <w:rPr/>
        <w:t>Another instance which helps to promote a clear separation between the Application Servers and the “Softswitch” or Call Servers is the International Softswitch Consortium</w:t>
      </w:r>
      <w:r>
        <w:rPr>
          <w:rStyle w:val="FootnoteCharacters"/>
          <w:rStyle w:val="FootnoteAnchor"/>
        </w:rPr>
        <w:footnoteReference w:id="7"/>
      </w:r>
      <w:r>
        <w:rPr/>
        <w:t xml:space="preserve">. </w:t>
      </w:r>
      <w:ins w:id="188" w:author="Stéphane Pensivy" w:date="2000-07-12T10:18:00Z">
        <w:r>
          <w:rPr/>
          <w:t xml:space="preserve"> </w:t>
        </w:r>
      </w:ins>
    </w:p>
    <w:p>
      <w:pPr>
        <w:pStyle w:val="Normal"/>
        <w:widowControl w:val="false"/>
        <w:bidi w:val="0"/>
        <w:spacing w:before="120" w:after="0"/>
        <w:ind w:firstLine="432"/>
        <w:jc w:val="both"/>
        <w:rPr/>
      </w:pPr>
      <w:del w:id="190" w:author="Stéphane Pensivy" w:date="2000-07-12T10:18:00Z">
        <w:r>
          <w:rPr/>
          <w:tab/>
          <w:delText>What was missing few years ago was a business case...</w:delText>
        </w:r>
      </w:del>
    </w:p>
    <w:p>
      <w:pPr>
        <w:pStyle w:val="Normal"/>
        <w:rPr>
          <w:b/>
          <w:b/>
        </w:rPr>
      </w:pPr>
      <w:r>
        <w:rPr>
          <w:b/>
        </w:rPr>
        <w:t>The Retailer</w:t>
      </w:r>
    </w:p>
    <w:p>
      <w:pPr>
        <w:pStyle w:val="Footnote"/>
        <w:ind w:firstLine="432"/>
        <w:rPr>
          <w:ins w:id="223" w:author="Stéphane Pensivy" w:date="2000-07-12T10:19:00Z"/>
        </w:rPr>
      </w:pPr>
      <w:r>
        <w:rPr/>
        <w:tab/>
      </w:r>
      <w:ins w:id="191" w:author="pageot" w:date="2000-07-10T22:41:00Z">
        <w:r>
          <w:rPr/>
          <w:t xml:space="preserve">As soon as we consider online services, </w:t>
        </w:r>
      </w:ins>
      <w:r>
        <w:rPr/>
        <w:t xml:space="preserve">services </w:t>
      </w:r>
      <w:ins w:id="192" w:author="pageot" w:date="2000-07-10T22:41:00Z">
        <w:r>
          <w:rPr/>
          <w:t>always accessible</w:t>
        </w:r>
      </w:ins>
      <w:r>
        <w:rPr/>
        <w:t>,</w:t>
      </w:r>
      <w:ins w:id="193" w:author="pageot" w:date="2000-07-10T22:41:00Z">
        <w:r>
          <w:rPr/>
          <w:t xml:space="preserve"> through a</w:t>
        </w:r>
      </w:ins>
      <w:r>
        <w:rPr/>
        <w:t>n ISP</w:t>
      </w:r>
      <w:ins w:id="194" w:author="pageot" w:date="2000-07-10T22:41:00Z">
        <w:del w:id="195" w:author="Stéphane Pensivy" w:date="2000-07-12T10:18:00Z">
          <w:r>
            <w:rPr/>
            <w:delText xml:space="preserve"> (a retailer)</w:delText>
          </w:r>
        </w:del>
      </w:ins>
      <w:ins w:id="196" w:author="pageot" w:date="2000-07-10T22:41:00Z">
        <w:r>
          <w:rPr/>
          <w:t xml:space="preserve">, </w:t>
        </w:r>
      </w:ins>
      <w:r>
        <w:rPr/>
        <w:t>and</w:t>
      </w:r>
      <w:ins w:id="197" w:author="pageot" w:date="2000-07-10T22:41:00Z">
        <w:r>
          <w:rPr/>
          <w:t xml:space="preserve"> </w:t>
        </w:r>
      </w:ins>
      <w:r>
        <w:rPr/>
        <w:t>select</w:t>
      </w:r>
      <w:ins w:id="198" w:author="pageot" w:date="2000-07-10T22:41:00Z">
        <w:r>
          <w:rPr/>
          <w:t xml:space="preserve">ed </w:t>
        </w:r>
      </w:ins>
      <w:r>
        <w:rPr/>
        <w:t xml:space="preserve">on demand </w:t>
      </w:r>
      <w:ins w:id="199" w:author="pageot" w:date="2000-07-10T22:41:00Z">
        <w:r>
          <w:rPr/>
          <w:t>by the customer, the separation between access session</w:t>
        </w:r>
      </w:ins>
      <w:r>
        <w:rPr/>
        <w:t>s</w:t>
      </w:r>
      <w:ins w:id="200" w:author="pageot" w:date="2000-07-10T22:41:00Z">
        <w:r>
          <w:rPr/>
          <w:t xml:space="preserve"> and service session</w:t>
        </w:r>
      </w:ins>
      <w:r>
        <w:rPr/>
        <w:t>s – at the heart of</w:t>
      </w:r>
      <w:ins w:id="201" w:author="pageot" w:date="2000-07-10T22:41:00Z">
        <w:r>
          <w:rPr/>
          <w:t xml:space="preserve"> TINA Service Architecture</w:t>
        </w:r>
      </w:ins>
      <w:r>
        <w:rPr/>
        <w:t xml:space="preserve"> –</w:t>
      </w:r>
      <w:ins w:id="202" w:author="pageot" w:date="2000-07-10T22:41:00Z">
        <w:r>
          <w:rPr/>
          <w:t xml:space="preserve"> </w:t>
        </w:r>
      </w:ins>
      <w:r>
        <w:rPr/>
        <w:t>becomes obviously necessary</w:t>
      </w:r>
      <w:ins w:id="203" w:author="pageot" w:date="2000-07-10T22:41:00Z">
        <w:r>
          <w:rPr/>
          <w:t xml:space="preserve">. The </w:t>
        </w:r>
      </w:ins>
      <w:r>
        <w:rPr/>
        <w:t xml:space="preserve">corresponding </w:t>
      </w:r>
      <w:ins w:id="204" w:author="pageot" w:date="2000-07-10T22:41:00Z">
        <w:r>
          <w:rPr/>
          <w:t xml:space="preserve">business case </w:t>
        </w:r>
      </w:ins>
      <w:r>
        <w:rPr/>
        <w:t xml:space="preserve">has </w:t>
      </w:r>
      <w:ins w:id="205" w:author="pageot" w:date="2000-07-10T22:41:00Z">
        <w:r>
          <w:rPr/>
          <w:t>also become</w:t>
        </w:r>
      </w:ins>
      <w:r>
        <w:rPr/>
        <w:t xml:space="preserve"> recently a</w:t>
      </w:r>
      <w:ins w:id="206" w:author="pageot" w:date="2000-07-10T22:41:00Z">
        <w:r>
          <w:rPr/>
          <w:t xml:space="preserve"> reality. The local loop unbundling,</w:t>
        </w:r>
      </w:ins>
      <w:r>
        <w:rPr/>
        <w:t xml:space="preserve"> the </w:t>
      </w:r>
      <w:ins w:id="207" w:author="pageot" w:date="2000-07-10T22:41:00Z">
        <w:r>
          <w:rPr/>
          <w:t xml:space="preserve"> NGN</w:t>
        </w:r>
      </w:ins>
      <w:r>
        <w:rPr/>
        <w:t xml:space="preserve"> advent</w:t>
      </w:r>
      <w:ins w:id="208" w:author="pageot" w:date="2000-07-10T22:41:00Z">
        <w:r>
          <w:rPr/>
          <w:t xml:space="preserve"> (with access and residential gateways), as well as the customer’s portal</w:t>
        </w:r>
      </w:ins>
      <w:r>
        <w:rPr/>
        <w:t>s</w:t>
      </w:r>
      <w:ins w:id="209" w:author="pageot" w:date="2000-07-10T22:41:00Z">
        <w:r>
          <w:rPr/>
          <w:t xml:space="preserve"> accessible through different terminal</w:t>
        </w:r>
      </w:ins>
      <w:ins w:id="210" w:author="Stéphane Pensivy" w:date="2000-07-13T10:22:00Z">
        <w:r>
          <w:rPr/>
          <w:t>s</w:t>
        </w:r>
      </w:ins>
      <w:ins w:id="211" w:author="pageot" w:date="2000-07-10T22:41:00Z">
        <w:r>
          <w:rPr/>
          <w:t xml:space="preserve"> (WAP phone, PC,.</w:t>
        </w:r>
      </w:ins>
      <w:ins w:id="212" w:author="pageot" w:date="2000-07-25T19:15:00Z">
        <w:r>
          <w:rPr/>
          <w:t>.</w:t>
        </w:r>
      </w:ins>
      <w:ins w:id="213" w:author="pageot" w:date="2000-07-10T22:41:00Z">
        <w:r>
          <w:rPr/>
          <w:t>.) and access network</w:t>
        </w:r>
      </w:ins>
      <w:ins w:id="214" w:author="Stéphane Pensivy" w:date="2000-07-13T10:22:00Z">
        <w:r>
          <w:rPr/>
          <w:t>s</w:t>
        </w:r>
      </w:ins>
      <w:ins w:id="215" w:author="pageot" w:date="2000-07-10T22:41:00Z">
        <w:r>
          <w:rPr/>
          <w:t xml:space="preserve"> (ADSL, GSM, GPRS,...) make th</w:t>
        </w:r>
      </w:ins>
      <w:r>
        <w:rPr/>
        <w:t>is</w:t>
      </w:r>
      <w:ins w:id="216" w:author="pageot" w:date="2000-07-10T22:41:00Z">
        <w:r>
          <w:rPr/>
          <w:t xml:space="preserve"> separation</w:t>
        </w:r>
      </w:ins>
      <w:r>
        <w:rPr/>
        <w:t>,</w:t>
      </w:r>
      <w:ins w:id="217" w:author="pageot" w:date="2000-07-10T22:41:00Z">
        <w:r>
          <w:rPr/>
          <w:t xml:space="preserve"> between access and service</w:t>
        </w:r>
      </w:ins>
      <w:r>
        <w:rPr/>
        <w:t>, a cornerstone</w:t>
      </w:r>
      <w:ins w:id="218" w:author="pageot" w:date="2000-07-10T22:41:00Z">
        <w:r>
          <w:rPr/>
          <w:t xml:space="preserve">. </w:t>
        </w:r>
      </w:ins>
      <w:ins w:id="219" w:author="Stéphane Pensivy" w:date="2000-07-12T10:04:00Z">
        <w:r>
          <w:rPr/>
          <w:t>If we consider ADSL for instance the potential services are appealing. As described in [ROUAUD] we can imagine the end-user having a permanent connection to an access platform, getting access to his personal profile and</w:t>
        </w:r>
      </w:ins>
      <w:r>
        <w:rPr/>
        <w:t>,</w:t>
      </w:r>
      <w:ins w:id="220" w:author="Stéphane Pensivy" w:date="2000-07-12T10:04:00Z">
        <w:r>
          <w:rPr/>
          <w:t xml:space="preserve"> upon service selection, the platform set</w:t>
        </w:r>
      </w:ins>
      <w:r>
        <w:rPr/>
        <w:t xml:space="preserve">s </w:t>
      </w:r>
      <w:ins w:id="221" w:author="Stéphane Pensivy" w:date="2000-07-12T10:04:00Z">
        <w:r>
          <w:rPr/>
          <w:t xml:space="preserve">up </w:t>
        </w:r>
      </w:ins>
      <w:r>
        <w:rPr/>
        <w:t xml:space="preserve">the </w:t>
      </w:r>
      <w:ins w:id="222" w:author="Stéphane Pensivy" w:date="2000-07-12T10:04:00Z">
        <w:r>
          <w:rPr/>
          <w:t xml:space="preserve">ATM connection fitting the user requirements. </w:t>
        </w:r>
      </w:ins>
    </w:p>
    <w:p>
      <w:pPr>
        <w:pStyle w:val="Footnote"/>
        <w:ind w:firstLine="432"/>
        <w:rPr>
          <w:del w:id="244" w:author="Stéphane Pensivy" w:date="2000-07-11T18:17:00Z"/>
        </w:rPr>
      </w:pPr>
      <w:ins w:id="224" w:author="pageot" w:date="2000-07-10T22:41:00Z">
        <w:r>
          <w:rPr/>
          <w:t>The access session enables the customer</w:t>
        </w:r>
      </w:ins>
      <w:ins w:id="225" w:author="pageot" w:date="2000-07-10T22:41:00Z">
        <w:del w:id="226" w:author="Stéphane Pensivy" w:date="2000-07-13T10:23:00Z">
          <w:r>
            <w:rPr/>
            <w:delText>s</w:delText>
          </w:r>
        </w:del>
      </w:ins>
      <w:ins w:id="227" w:author="pageot" w:date="2000-07-10T22:41:00Z">
        <w:r>
          <w:rPr/>
          <w:t xml:space="preserve"> to safely configure </w:t>
        </w:r>
      </w:ins>
      <w:r>
        <w:rPr/>
        <w:t xml:space="preserve">by </w:t>
      </w:r>
      <w:ins w:id="228" w:author="pageot" w:date="2000-07-10T22:41:00Z">
        <w:r>
          <w:rPr/>
          <w:t xml:space="preserve">himself the services he has subscribed to, to dynamically discover and subscribe to new services. It simply enables the subscriber to customise his own profile, to </w:t>
        </w:r>
      </w:ins>
      <w:r>
        <w:rPr/>
        <w:t>build</w:t>
      </w:r>
      <w:ins w:id="229" w:author="pageot" w:date="2000-07-10T22:41:00Z">
        <w:r>
          <w:rPr/>
          <w:t xml:space="preserve"> his personal portal. This separation between access and </w:t>
        </w:r>
      </w:ins>
      <w:ins w:id="230" w:author="pageot" w:date="2000-07-11T11:06:00Z">
        <w:r>
          <w:rPr/>
          <w:t>service</w:t>
        </w:r>
      </w:ins>
      <w:ins w:id="231" w:author="pageot" w:date="2000-07-10T22:41:00Z">
        <w:r>
          <w:rPr/>
          <w:t xml:space="preserve"> is an enabling factor for providing the </w:t>
        </w:r>
      </w:ins>
      <w:ins w:id="232" w:author="pageot" w:date="2000-07-10T22:41:00Z">
        <w:r>
          <w:rPr>
            <w:i/>
          </w:rPr>
          <w:t>customer with the same interface and service environment regardless of the location (personalised user interface independent from the current serving network).</w:t>
        </w:r>
      </w:ins>
      <w:ins w:id="233" w:author="pageot" w:date="2000-07-10T22:41:00Z">
        <w:r>
          <w:rPr/>
          <w:t xml:space="preserve"> The </w:t>
        </w:r>
      </w:ins>
      <w:ins w:id="234" w:author="pageot" w:date="2000-07-10T22:41:00Z">
        <w:del w:id="235" w:author="Stéphane Pensivy" w:date="2000-07-11T18:19:00Z">
          <w:r>
            <w:rPr/>
            <w:delText>last</w:delText>
          </w:r>
        </w:del>
      </w:ins>
      <w:ins w:id="236" w:author="Stéphane Pensivy" w:date="2000-07-11T18:19:00Z">
        <w:r>
          <w:rPr/>
          <w:t>italic part of the</w:t>
        </w:r>
      </w:ins>
      <w:ins w:id="237" w:author="pageot" w:date="2000-07-10T22:41:00Z">
        <w:r>
          <w:rPr/>
          <w:t xml:space="preserve"> sentence </w:t>
        </w:r>
      </w:ins>
      <w:ins w:id="238" w:author="Stéphane Pensivy" w:date="2000-07-12T10:19:00Z">
        <w:r>
          <w:rPr/>
          <w:t xml:space="preserve">above </w:t>
        </w:r>
      </w:ins>
      <w:ins w:id="239" w:author="pageot" w:date="2000-07-10T22:41:00Z">
        <w:r>
          <w:rPr/>
          <w:t xml:space="preserve">is nothing else than the UMTS Forum definition for VHE, with a clear business case. </w:t>
        </w:r>
      </w:ins>
      <w:ins w:id="240" w:author="pageot" w:date="2000-07-10T22:41:00Z">
        <w:del w:id="241" w:author="Stéphane Pensivy" w:date="2000-07-11T18:17:00Z">
          <w:r>
            <w:rPr/>
            <w:delText>The TINA Service Architecture associated with the Retailer role, are the key elements in an architecture enabling the development of services accessible from anywhere, at any time, from any terminal.</w:delText>
          </w:r>
        </w:del>
      </w:ins>
      <w:ins w:id="242" w:author="Stéphane Pensivy" w:date="2000-07-11T18:18:00Z">
        <w:r>
          <w:rPr/>
          <w:t>Regarding NGN, t</w:t>
        </w:r>
      </w:ins>
      <w:del w:id="243" w:author="Stéphane Pensivy" w:date="2000-07-11T18:17:00Z">
        <w:r>
          <w:rPr/>
          <w:delText xml:space="preserve"> </w:delText>
        </w:r>
      </w:del>
    </w:p>
    <w:p>
      <w:pPr>
        <w:pStyle w:val="Footnote"/>
        <w:rPr>
          <w:ins w:id="266" w:author="pageot" w:date="2000-07-11T11:03:00Z"/>
        </w:rPr>
      </w:pPr>
      <w:ins w:id="245" w:author="pageot" w:date="2000-07-10T22:47:00Z">
        <w:del w:id="246" w:author="Stéphane Pensivy" w:date="2000-07-11T18:20:00Z">
          <w:r>
            <w:rPr/>
            <w:delText>T</w:delText>
          </w:r>
        </w:del>
      </w:ins>
      <w:ins w:id="247" w:author="pageot" w:date="2000-07-10T22:47:00Z">
        <w:r>
          <w:rPr/>
          <w:t xml:space="preserve">hanks to the use of </w:t>
        </w:r>
      </w:ins>
      <w:ins w:id="248" w:author="pageot" w:date="2000-07-25T19:16:00Z">
        <w:r>
          <w:rPr/>
          <w:t>access and</w:t>
        </w:r>
      </w:ins>
      <w:ins w:id="249" w:author="pageot" w:date="2000-07-10T22:47:00Z">
        <w:r>
          <w:rPr/>
          <w:t xml:space="preserve"> residential gateways, it’s possible to get and store the information directly related to the end-user. For instance, we can dynamically store user’s E.164 address as well as user’s IP terminal address, and by doing so, easing the smooth introduction of some promising services at the border of different networks such as Phone-to-PC or PC-to-Phone services. The use of these access and residential gateways has another</w:t>
        </w:r>
      </w:ins>
      <w:ins w:id="250" w:author="pageot" w:date="2000-07-10T22:47:00Z">
        <w:del w:id="251" w:author="Stéphane Pensivy" w:date="2000-07-13T10:32:00Z">
          <w:r>
            <w:rPr/>
            <w:delText xml:space="preserve"> tremendous</w:delText>
          </w:r>
        </w:del>
      </w:ins>
      <w:ins w:id="252" w:author="pageot" w:date="2000-07-10T22:47:00Z">
        <w:r>
          <w:rPr/>
          <w:t xml:space="preserve"> advantage, as it enables the end-users to get access directly to the service platform and activate (trigger) </w:t>
        </w:r>
      </w:ins>
      <w:ins w:id="253" w:author="pageot" w:date="2000-07-10T22:47:00Z">
        <w:del w:id="254" w:author="Stéphane Pensivy" w:date="2000-07-12T10:20:00Z">
          <w:r>
            <w:rPr/>
            <w:delText>him</w:delText>
          </w:r>
        </w:del>
      </w:ins>
      <w:ins w:id="255" w:author="Stéphane Pensivy" w:date="2000-07-12T10:20:00Z">
        <w:r>
          <w:rPr/>
          <w:t>them</w:t>
        </w:r>
      </w:ins>
      <w:ins w:id="256" w:author="pageot" w:date="2000-07-10T22:47:00Z">
        <w:r>
          <w:rPr/>
          <w:t>sel</w:t>
        </w:r>
      </w:ins>
      <w:ins w:id="257" w:author="pageot" w:date="2000-07-10T22:47:00Z">
        <w:del w:id="258" w:author="Stéphane Pensivy" w:date="2000-07-13T10:32:00Z">
          <w:r>
            <w:rPr/>
            <w:delText>f</w:delText>
          </w:r>
        </w:del>
      </w:ins>
      <w:ins w:id="259" w:author="Stéphane Pensivy" w:date="2000-07-13T10:32:00Z">
        <w:r>
          <w:rPr/>
          <w:t>ves</w:t>
        </w:r>
      </w:ins>
      <w:ins w:id="260" w:author="pageot" w:date="2000-07-10T22:47:00Z">
        <w:r>
          <w:rPr/>
          <w:t xml:space="preserve"> various services over multiple networks. Then, we have the whole picture in place for the TINA Retailer and to really mediate third party and content services, to manage QoS based on service policies, customer profile etc... </w:t>
        </w:r>
      </w:ins>
      <w:ins w:id="261" w:author="Stéphane Pensivy" w:date="2000-07-11T18:18:00Z">
        <w:r>
          <w:rPr/>
          <w:t xml:space="preserve">The TINA Service Architecture associated with the Retailer role, are the key elements in </w:t>
        </w:r>
      </w:ins>
      <w:ins w:id="262" w:author="Stéphane Pensivy" w:date="2000-07-11T18:18:00Z">
        <w:del w:id="263" w:author="pageot" w:date="2000-07-25T19:17:00Z">
          <w:r>
            <w:rPr/>
            <w:delText>an architecture</w:delText>
          </w:r>
        </w:del>
      </w:ins>
      <w:ins w:id="264" w:author="pageot" w:date="2000-07-25T19:17:00Z">
        <w:r>
          <w:rPr/>
          <w:t>architecture</w:t>
        </w:r>
      </w:ins>
      <w:r>
        <w:rPr/>
        <w:t>s</w:t>
      </w:r>
      <w:ins w:id="265" w:author="Stéphane Pensivy" w:date="2000-07-11T18:18:00Z">
        <w:r>
          <w:rPr/>
          <w:t xml:space="preserve"> enabling the development of services accessible from anywhere, at any time, from any terminal.</w:t>
        </w:r>
      </w:ins>
    </w:p>
    <w:p>
      <w:pPr>
        <w:pStyle w:val="Normal"/>
        <w:ind w:firstLine="360"/>
        <w:rPr>
          <w:ins w:id="283" w:author="pageot" w:date="2000-07-11T11:11:00Z"/>
        </w:rPr>
      </w:pPr>
      <w:ins w:id="267" w:author="pageot" w:date="2000-07-11T11:05:00Z">
        <w:r>
          <w:rPr/>
          <w:t xml:space="preserve">The TINA </w:t>
        </w:r>
      </w:ins>
      <w:r>
        <w:rPr/>
        <w:t>S</w:t>
      </w:r>
      <w:ins w:id="268" w:author="pageot" w:date="2000-07-25T19:17:00Z">
        <w:r>
          <w:rPr/>
          <w:t>ervice</w:t>
        </w:r>
      </w:ins>
      <w:ins w:id="269" w:author="pageot" w:date="2000-07-11T11:05:00Z">
        <w:r>
          <w:rPr/>
          <w:t xml:space="preserve"> </w:t>
        </w:r>
      </w:ins>
      <w:r>
        <w:rPr/>
        <w:t>A</w:t>
      </w:r>
      <w:ins w:id="270" w:author="pageot" w:date="2000-07-11T11:05:00Z">
        <w:r>
          <w:rPr/>
          <w:t xml:space="preserve">rchitecture and </w:t>
        </w:r>
      </w:ins>
      <w:ins w:id="271" w:author="pageot" w:date="2000-07-25T19:17:00Z">
        <w:r>
          <w:rPr/>
          <w:t>especially</w:t>
        </w:r>
      </w:ins>
      <w:ins w:id="272" w:author="pageot" w:date="2000-07-11T11:05:00Z">
        <w:r>
          <w:rPr/>
          <w:t xml:space="preserve"> the </w:t>
        </w:r>
      </w:ins>
      <w:r>
        <w:rPr/>
        <w:t>concept</w:t>
      </w:r>
      <w:ins w:id="273" w:author="pageot" w:date="2000-07-11T11:05:00Z">
        <w:r>
          <w:rPr/>
          <w:t xml:space="preserve"> of access session</w:t>
        </w:r>
      </w:ins>
      <w:r>
        <w:rPr/>
        <w:t>s</w:t>
      </w:r>
      <w:ins w:id="274" w:author="pageot" w:date="2000-07-11T11:05:00Z">
        <w:r>
          <w:rPr/>
          <w:t xml:space="preserve"> becomes reality t</w:t>
        </w:r>
      </w:ins>
      <w:r>
        <w:rPr/>
        <w:t>hr</w:t>
      </w:r>
      <w:ins w:id="275" w:author="pageot" w:date="2000-07-11T11:05:00Z">
        <w:r>
          <w:rPr/>
          <w:t>ough these business cases.</w:t>
        </w:r>
      </w:ins>
      <w:ins w:id="276" w:author="pageot" w:date="2000-07-11T11:07:00Z">
        <w:r>
          <w:rPr/>
          <w:t xml:space="preserve"> </w:t>
        </w:r>
      </w:ins>
      <w:ins w:id="277" w:author="pageot" w:date="2000-07-11T11:10:00Z">
        <w:r>
          <w:rPr/>
          <w:t>But, if a business case seems to emerge for the acces</w:t>
        </w:r>
      </w:ins>
      <w:ins w:id="278" w:author="pageot" w:date="2000-07-11T11:13:00Z">
        <w:r>
          <w:rPr/>
          <w:t>s</w:t>
        </w:r>
      </w:ins>
      <w:ins w:id="279" w:author="pageot" w:date="2000-07-11T11:11:00Z">
        <w:r>
          <w:rPr/>
          <w:t xml:space="preserve"> part, what is the reality for the service </w:t>
        </w:r>
      </w:ins>
      <w:ins w:id="280" w:author="pageot" w:date="2000-07-11T11:13:00Z">
        <w:r>
          <w:rPr/>
          <w:t>layer</w:t>
        </w:r>
      </w:ins>
      <w:ins w:id="281" w:author="Stéphane Pensivy" w:date="2000-07-11T15:16:00Z">
        <w:r>
          <w:rPr/>
          <w:t>?</w:t>
        </w:r>
      </w:ins>
      <w:del w:id="282" w:author="Stéphane Pensivy" w:date="2000-07-11T15:16:00Z">
        <w:r>
          <w:rPr/>
          <w:delText>.</w:delText>
        </w:r>
      </w:del>
    </w:p>
    <w:p>
      <w:pPr>
        <w:pStyle w:val="Normal"/>
        <w:rPr>
          <w:del w:id="286" w:author="pageot" w:date="2000-07-10T23:04:00Z"/>
        </w:rPr>
      </w:pPr>
      <w:ins w:id="284" w:author="Stéphane Pensivy" w:date="2000-07-11T18:21:00Z">
        <w:r>
          <w:rPr>
            <w:b/>
          </w:rPr>
          <w:tab/>
        </w:r>
      </w:ins>
      <w:del w:id="285" w:author="pageot" w:date="2000-07-10T23:04:00Z">
        <w:r>
          <w:rPr>
            <w:b/>
          </w:rPr>
          <w:delText>The notion of retailer is probably one of the spreadest TINA concepts, and today’s hot topic. One of the forthcoming driver emphasising th</w:delText>
        </w:r>
      </w:del>
    </w:p>
    <w:p>
      <w:pPr>
        <w:pStyle w:val="Normal"/>
        <w:widowControl w:val="false"/>
        <w:bidi w:val="0"/>
        <w:spacing w:before="120" w:after="0"/>
        <w:jc w:val="both"/>
        <w:rPr>
          <w:b/>
          <w:b/>
          <w:del w:id="289" w:author="pageot" w:date="2000-07-10T23:04:00Z"/>
        </w:rPr>
      </w:pPr>
      <w:del w:id="287" w:author="pageot" w:date="2000-07-10T23:04:00Z">
        <w:r>
          <w:rPr>
            <w:b/>
          </w:rPr>
          <w:tab/>
        </w:r>
      </w:del>
      <w:del w:id="288" w:author="pageot" w:date="2000-07-10T23:04:00Z">
        <w:bookmarkStart w:id="4" w:name="_Ref487883730"/>
        <w:r>
          <w:rPr>
            <w:b/>
          </w:rPr>
          <w:delText>ARCHITECTURE NGN</w:delText>
        </w:r>
      </w:del>
      <w:bookmarkEnd w:id="4"/>
    </w:p>
    <w:p>
      <w:pPr>
        <w:pStyle w:val="Normal"/>
        <w:rPr>
          <w:del w:id="292" w:author="pageot" w:date="2000-07-10T22:47:00Z"/>
        </w:rPr>
      </w:pPr>
      <w:del w:id="290" w:author="pageot" w:date="2000-07-10T23:04:00Z">
        <w:r>
          <w:rPr>
            <w:b/>
          </w:rPr>
          <w:delText xml:space="preserve">The Media Gateway Controller (MGC or Call Server) receives signalling from both the circuit switched network and IP network, and handle call processing. The call processing is then inherently multi-network and by controlling transit Media Gateways (MG), we can easily provide phone-to-phone services over packet network. In this architecture, we see the MGC providing (among other functions) signalling mediation, between circuit switched network (ISUP signalling) and packet network (H.323 and SIP) [REFERENCE JE.CHAPRON – ICIN). The MGC’s multi-network vision makes it ideally placed in the network to be the brain of the circuit switched network and packet network. But as a brain, we would expect it not to mediate only signalling for call set-up services. </w:delText>
        </w:r>
      </w:del>
      <w:del w:id="291" w:author="pageot" w:date="2000-07-10T22:47:00Z">
        <w:r>
          <w:rPr>
            <w:b/>
          </w:rPr>
          <w:delText xml:space="preserve">Thanks to the use of access  and residential gateways, it’s possible to get and store the information directly related to the end-user. For instance, we can dynamically stores user’s E.164 address as well as user’s IP terminal address, and by doing so, easing the smooth introduction of some promising services at the border of different networks such as Phone-to-PC or PC-to-Phone services. The use of these access and residential gateways has another tremendous advantage, as it enables the end-users to get access directly to the service platform and activate (trigger) himself various services over multiple networks. Then, we have the whole picture in place for the TINA Retailer and to really mediate third party and content services, to manage QoS based on service policies, customer profile etc... </w:delText>
        </w:r>
      </w:del>
    </w:p>
    <w:p>
      <w:pPr>
        <w:pStyle w:val="Normal"/>
        <w:widowControl w:val="false"/>
        <w:bidi w:val="0"/>
        <w:spacing w:before="120" w:after="0"/>
        <w:jc w:val="both"/>
        <w:rPr>
          <w:b/>
          <w:b/>
          <w:del w:id="294" w:author="pageot" w:date="2000-07-10T23:04:00Z"/>
        </w:rPr>
      </w:pPr>
      <w:del w:id="293" w:author="pageot" w:date="2000-07-10T23:04:00Z">
        <w:r>
          <w:rPr>
            <w:b/>
          </w:rPr>
          <w:delText xml:space="preserve">A second and complementary driver is deregulation. The unbundling of local loop (xDSL technologies and radio) will emphasise the demand and speed the delivery of access platform, whether they are NGN or not. If we consider ADSL for instance the potential services are appealing. As described in [PAPIER d’YVON ET DE FUJITSU A ISS] we can imagine the end-user having a permanent connection to an access platform, getting access to his personal profile and upon service selection, the platform set-up ATM connection fitting the user requirements. Here again, the retailer, as worked out in TINA, is of main interest, and more topical than ever. </w:delText>
        </w:r>
      </w:del>
    </w:p>
    <w:p>
      <w:pPr>
        <w:pStyle w:val="Normal"/>
        <w:rPr>
          <w:ins w:id="298" w:author="pageot" w:date="2000-07-11T09:02:00Z"/>
        </w:rPr>
      </w:pPr>
      <w:r>
        <w:rPr>
          <w:b/>
          <w:rPrChange w:id="0" w:author="Stéphane Pensivy" w:date="2000-07-11T18:21:00Z"/>
        </w:rPr>
        <w:t>The Service Architecture</w:t>
      </w:r>
      <w:ins w:id="296" w:author="pageot" w:date="2000-07-11T09:04:00Z">
        <w:r>
          <w:rPr>
            <w:b/>
          </w:rPr>
          <w:t xml:space="preserve"> or the need of clear separation between call control and service control</w:t>
        </w:r>
      </w:ins>
      <w:del w:id="297" w:author="pageot" w:date="2000-07-11T09:04:00Z">
        <w:r>
          <w:rPr/>
          <w:tab/>
        </w:r>
      </w:del>
    </w:p>
    <w:p>
      <w:pPr>
        <w:pStyle w:val="Normal"/>
        <w:rPr>
          <w:ins w:id="301" w:author="pageot" w:date="2000-07-11T09:02:00Z"/>
        </w:rPr>
      </w:pPr>
      <w:ins w:id="299" w:author="pageot" w:date="2000-07-11T09:02:00Z">
        <w:r>
          <w:rPr/>
          <w:t xml:space="preserve">As depicted </w:t>
        </w:r>
      </w:ins>
      <w:r>
        <w:rPr/>
        <w:t xml:space="preserve">in </w:t>
      </w:r>
      <w:r>
        <w:rPr/>
        <w:fldChar w:fldCharType="begin"/>
      </w:r>
      <w:r>
        <w:rPr/>
        <w:instrText xml:space="preserve"> REF _Ref489779519 \r \h </w:instrText>
      </w:r>
      <w:r>
        <w:rPr/>
        <w:fldChar w:fldCharType="separate"/>
      </w:r>
      <w:r>
        <w:rPr/>
        <w:t>Figure 1</w:t>
      </w:r>
      <w:r>
        <w:rPr/>
        <w:fldChar w:fldCharType="end"/>
      </w:r>
      <w:r>
        <w:rPr/>
        <w:t xml:space="preserve">, </w:t>
      </w:r>
      <w:ins w:id="300" w:author="pageot" w:date="2000-07-11T09:02:00Z">
        <w:r>
          <w:rPr/>
          <w:t xml:space="preserve">one of the key characteristics of NGN is the separation between call control and resource control (externalisation of call control). </w:t>
        </w:r>
      </w:ins>
    </w:p>
    <w:p>
      <w:pPr>
        <w:pStyle w:val="Normal"/>
        <w:rPr>
          <w:ins w:id="303" w:author="pageot" w:date="2000-07-11T09:02:00Z"/>
        </w:rPr>
      </w:pPr>
      <w:ins w:id="302" w:author="pageot" w:date="2000-07-11T09:02:00Z">
        <w:r>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1.35pt;height:189.25pt;mso-wrap-distance-left:0.5pt;mso-wrap-distance-top:0.5pt" stroked="t" strokecolor="#000000" strokeweight="0pt" filled="f" o:ole="">
              <v:stroke linestyle="Single" dashstyle="Solid"/>
              <v:imagedata r:id="rId4" o:title=""/>
            </v:shape>
            <o:OLEObject Type="Embed" ProgID="PowerPoint.Show.12" ShapeID="ole_rId3" DrawAspect="Content" ObjectID="_1653066556" r:id="rId3"/>
          </w:object>
        </w:r>
      </w:ins>
    </w:p>
    <w:p>
      <w:pPr>
        <w:pStyle w:val="Lgende"/>
        <w:numPr>
          <w:ilvl w:val="0"/>
          <w:numId w:val="6"/>
        </w:numPr>
        <w:rPr>
          <w:i/>
          <w:i/>
          <w:ins w:id="312" w:author="pageot" w:date="2000-07-11T09:02:00Z"/>
        </w:rPr>
      </w:pPr>
      <w:ins w:id="304" w:author="pageot" w:date="2000-07-11T09:02:00Z">
        <w:r>
          <w:rPr/>
          <w:tab/>
        </w:r>
      </w:ins>
      <w:ins w:id="305" w:author="pageot" w:date="2000-07-11T09:02:00Z">
        <w:del w:id="306" w:author="Stéphane Pensivy" w:date="2000-07-11T15:11:00Z">
          <w:r>
            <w:rPr>
              <w:i/>
            </w:rPr>
            <w:delText>ARCH</w:delText>
          </w:r>
        </w:del>
      </w:ins>
      <w:ins w:id="307" w:author="Stéphane Pensivy" w:date="2000-07-11T15:11:00Z">
        <w:bookmarkStart w:id="5" w:name="_Ref489779519"/>
        <w:bookmarkStart w:id="6" w:name="_Ref487962587"/>
        <w:r>
          <w:rPr>
            <w:i/>
          </w:rPr>
          <w:t>NGN A</w:t>
        </w:r>
      </w:ins>
      <w:ins w:id="308" w:author="Stéphane Pensivy" w:date="2000-07-11T19:01:00Z">
        <w:r>
          <w:rPr>
            <w:i/>
          </w:rPr>
          <w:t>rchitecture</w:t>
        </w:r>
      </w:ins>
      <w:ins w:id="309" w:author="pageot" w:date="2000-07-11T09:02:00Z">
        <w:del w:id="310" w:author="Stéphane Pensivy" w:date="2000-07-11T19:01:00Z">
          <w:bookmarkEnd w:id="5"/>
          <w:r>
            <w:rPr>
              <w:i/>
            </w:rPr>
            <w:delText>ITECTURE</w:delText>
          </w:r>
        </w:del>
      </w:ins>
      <w:del w:id="311" w:author="Stéphane Pensivy" w:date="2000-07-11T15:11:00Z">
        <w:bookmarkEnd w:id="6"/>
        <w:r>
          <w:rPr>
            <w:i/>
          </w:rPr>
          <w:delText xml:space="preserve"> NGN</w:delText>
        </w:r>
      </w:del>
    </w:p>
    <w:p>
      <w:pPr>
        <w:pStyle w:val="Normal"/>
        <w:ind w:firstLine="708"/>
        <w:rPr>
          <w:ins w:id="340" w:author="pageot" w:date="2000-07-11T09:02:00Z"/>
        </w:rPr>
      </w:pPr>
      <w:ins w:id="313" w:author="pageot" w:date="2000-07-11T09:02:00Z">
        <w:r>
          <w:rPr/>
          <w:t>The Media Gateway Controller (MGC or Call Server) receives signalling from both the circuit switched network and IP network, and handle</w:t>
        </w:r>
      </w:ins>
      <w:r>
        <w:rPr/>
        <w:t>s</w:t>
      </w:r>
      <w:ins w:id="314" w:author="pageot" w:date="2000-07-11T09:02:00Z">
        <w:r>
          <w:rPr/>
          <w:t xml:space="preserve"> call processing. </w:t>
        </w:r>
      </w:ins>
      <w:r>
        <w:rPr/>
        <w:t>C</w:t>
      </w:r>
      <w:ins w:id="315" w:author="pageot" w:date="2000-07-11T09:02:00Z">
        <w:r>
          <w:rPr/>
          <w:t xml:space="preserve">all processing is then inherently multi-network </w:t>
        </w:r>
      </w:ins>
      <w:ins w:id="316" w:author="Stéphane Pensivy" w:date="2000-07-13T10:34:00Z">
        <w:r>
          <w:rPr/>
          <w:t xml:space="preserve">[ACKERMANN] </w:t>
        </w:r>
      </w:ins>
      <w:ins w:id="317" w:author="pageot" w:date="2000-07-11T09:02:00Z">
        <w:r>
          <w:rPr/>
          <w:t>and by controlling transit Media Gateways (MG), we can easily provide phone-to-phone services over packet network. In this architecture, we see the MGC providing (among other functions) signalling mediation, between circuit switched network</w:t>
        </w:r>
      </w:ins>
      <w:ins w:id="318" w:author="pageot" w:date="2000-07-11T09:02:00Z">
        <w:del w:id="319" w:author="Stéphane Pensivy" w:date="2000-07-13T10:34:00Z">
          <w:r>
            <w:rPr/>
            <w:delText xml:space="preserve"> </w:delText>
          </w:r>
        </w:del>
      </w:ins>
      <w:ins w:id="320" w:author="Stéphane Pensivy" w:date="2000-07-13T10:34:00Z">
        <w:r>
          <w:rPr/>
          <w:t xml:space="preserve"> </w:t>
        </w:r>
      </w:ins>
      <w:ins w:id="321" w:author="pageot" w:date="2000-07-11T09:02:00Z">
        <w:r>
          <w:rPr/>
          <w:t>(ISUP signalling) and packet network (H.323 and SIP)</w:t>
        </w:r>
      </w:ins>
      <w:ins w:id="322" w:author="pageot" w:date="2000-07-11T09:02:00Z">
        <w:del w:id="323" w:author="Stéphane Pensivy" w:date="2000-07-13T10:35:00Z">
          <w:r>
            <w:rPr/>
            <w:delText xml:space="preserve"> [</w:delText>
          </w:r>
        </w:del>
      </w:ins>
      <w:ins w:id="324" w:author="pageot" w:date="2000-07-11T09:02:00Z">
        <w:del w:id="325" w:author="Stéphane Pensivy" w:date="2000-07-11T18:22:00Z">
          <w:r>
            <w:rPr/>
            <w:delText>REFERENCE JE.</w:delText>
          </w:r>
        </w:del>
      </w:ins>
      <w:ins w:id="326" w:author="pageot" w:date="2000-07-11T09:02:00Z">
        <w:del w:id="327" w:author="Stéphane Pensivy" w:date="2000-07-11T18:24:00Z">
          <w:r>
            <w:rPr/>
            <w:delText>CHAPRON</w:delText>
          </w:r>
        </w:del>
      </w:ins>
      <w:ins w:id="328" w:author="pageot" w:date="2000-07-11T09:02:00Z">
        <w:del w:id="329" w:author="Stéphane Pensivy" w:date="2000-07-11T18:22:00Z">
          <w:r>
            <w:rPr/>
            <w:delText xml:space="preserve"> – ICIN</w:delText>
          </w:r>
        </w:del>
      </w:ins>
      <w:ins w:id="330" w:author="Stéphane Pensivy" w:date="2000-07-13T10:35:00Z">
        <w:r>
          <w:rPr/>
          <w:t>.</w:t>
        </w:r>
      </w:ins>
      <w:ins w:id="331" w:author="pageot" w:date="2000-07-11T09:02:00Z">
        <w:del w:id="332" w:author="Stéphane Pensivy" w:date="2000-07-11T18:22:00Z">
          <w:r>
            <w:rPr/>
            <w:delText>)</w:delText>
          </w:r>
        </w:del>
      </w:ins>
      <w:ins w:id="333" w:author="pageot" w:date="2000-07-11T09:02:00Z">
        <w:del w:id="334" w:author="Stéphane Pensivy" w:date="2000-07-13T10:35:00Z">
          <w:r>
            <w:rPr/>
            <w:delText>.</w:delText>
          </w:r>
        </w:del>
      </w:ins>
      <w:ins w:id="335" w:author="pageot" w:date="2000-07-11T09:02:00Z">
        <w:r>
          <w:rPr/>
          <w:t xml:space="preserve"> The MGC’s multi-network vision makes it ideally </w:t>
        </w:r>
      </w:ins>
      <w:ins w:id="336" w:author="pageot" w:date="2000-07-11T09:02:00Z">
        <w:del w:id="337" w:author="Stéphane Pensivy" w:date="2000-07-11T18:25:00Z">
          <w:r>
            <w:rPr/>
            <w:delText>placed</w:delText>
          </w:r>
        </w:del>
      </w:ins>
      <w:ins w:id="338" w:author="Stéphane Pensivy" w:date="2000-07-11T18:25:00Z">
        <w:r>
          <w:rPr/>
          <w:t>located</w:t>
        </w:r>
      </w:ins>
      <w:ins w:id="339" w:author="pageot" w:date="2000-07-11T09:02:00Z">
        <w:r>
          <w:rPr/>
          <w:t xml:space="preserve"> in the network to be the brain of the circuit switched network and packet network. But as a brain, we would expect it not to mediate only signalling for call set-up services.</w:t>
        </w:r>
      </w:ins>
    </w:p>
    <w:p>
      <w:pPr>
        <w:pStyle w:val="Normal"/>
        <w:rPr>
          <w:ins w:id="350" w:author="pageot" w:date="2000-07-11T09:03:00Z"/>
        </w:rPr>
      </w:pPr>
      <w:ins w:id="341" w:author="pageot" w:date="2000-07-11T09:02:00Z">
        <w:r>
          <w:rPr/>
          <w:t>NGN is a promising architecture for providing services accessible from anywhere, at any time, from any terminal. Nevertheless, and as already pointed out in [</w:t>
        </w:r>
      </w:ins>
      <w:ins w:id="342" w:author="pageot" w:date="2000-07-11T09:02:00Z">
        <w:del w:id="343" w:author="Stéphane Pensivy" w:date="2000-07-11T15:54:00Z">
          <w:r>
            <w:rPr/>
            <w:delText>CSELT</w:delText>
          </w:r>
        </w:del>
      </w:ins>
      <w:ins w:id="344" w:author="Stéphane Pensivy" w:date="2000-07-11T15:54:00Z">
        <w:r>
          <w:rPr/>
          <w:t>MOISO</w:t>
        </w:r>
      </w:ins>
      <w:ins w:id="345" w:author="pageot" w:date="2000-07-11T09:03:00Z">
        <w:r>
          <w:rPr/>
          <w:t>]</w:t>
        </w:r>
      </w:ins>
      <w:ins w:id="346" w:author="Stéphane Pensivy" w:date="2000-07-11T19:59:00Z">
        <w:r>
          <w:rPr/>
          <w:t xml:space="preserve"> and [MINERVA]</w:t>
        </w:r>
      </w:ins>
      <w:ins w:id="347" w:author="pageot" w:date="2000-07-11T09:03:00Z">
        <w:r>
          <w:rPr/>
          <w:t>, the actual focus is essentially at the definition of the interface between resource control and call control with the IETF and ITU-T activity on H.248/Megaco. Unfortunately there is no that much attention paid to the separation and interface between call control and service control. If the Media Gateway Controller is open enough, nothing preclude to develop services directly on top of (or in) it, loosing by doing so the separation brought by IN with INAP between call control and service logic</w:t>
        </w:r>
      </w:ins>
      <w:ins w:id="348" w:author="Stéphane Pensivy" w:date="2000-07-12T10:23:00Z">
        <w:r>
          <w:rPr/>
          <w:t>!</w:t>
        </w:r>
      </w:ins>
      <w:del w:id="349" w:author="Stéphane Pensivy" w:date="2000-07-12T10:23:00Z">
        <w:r>
          <w:rPr/>
          <w:delText>.</w:delText>
        </w:r>
      </w:del>
    </w:p>
    <w:p>
      <w:pPr>
        <w:pStyle w:val="Normal"/>
        <w:rPr>
          <w:ins w:id="352" w:author="pageot" w:date="2000-07-11T09:03:00Z"/>
        </w:rPr>
      </w:pPr>
      <w:ins w:id="351" w:author="pageot" w:date="2000-07-11T09:03:00Z">
        <w:bookmarkStart w:id="7" w:name="_1024760786"/>
        <w:bookmarkStart w:id="8" w:name="_1024759755"/>
        <w:bookmarkEnd w:id="7"/>
        <w:bookmarkEnd w:id="8"/>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1.35pt;height:189.25pt;mso-wrap-distance-left:0.5pt;mso-wrap-distance-top:0.5pt" stroked="t" strokecolor="#000000" strokeweight="0pt" filled="f" o:ole="">
              <v:stroke linestyle="Single" dashstyle="Solid"/>
              <v:imagedata r:id="rId6" o:title=""/>
            </v:shape>
            <o:OLEObject Type="Embed" ProgID="PowerPoint.Show.12" ShapeID="ole_rId5" DrawAspect="Content" ObjectID="_1986720923" r:id="rId5"/>
          </w:object>
        </w:r>
      </w:ins>
    </w:p>
    <w:p>
      <w:pPr>
        <w:pStyle w:val="Lgende"/>
        <w:numPr>
          <w:ilvl w:val="0"/>
          <w:numId w:val="6"/>
        </w:numPr>
        <w:rPr>
          <w:i/>
          <w:i/>
          <w:ins w:id="354" w:author="pageot" w:date="2000-07-11T09:03:00Z"/>
        </w:rPr>
      </w:pPr>
      <w:ins w:id="353" w:author="pageot" w:date="2000-07-11T09:03:00Z">
        <w:r>
          <w:rPr>
            <w:i/>
          </w:rPr>
          <w:t>The need of a clear separation between service control and call control</w:t>
        </w:r>
      </w:ins>
    </w:p>
    <w:p>
      <w:pPr>
        <w:pStyle w:val="Normal"/>
        <w:ind w:firstLine="360"/>
        <w:rPr>
          <w:del w:id="380" w:author="Stéphane Pensivy" w:date="2000-07-11T18:29:00Z"/>
        </w:rPr>
      </w:pPr>
      <w:ins w:id="355" w:author="pageot" w:date="2000-07-11T09:03:00Z">
        <w:r>
          <w:rPr/>
          <w:t>A lot of work is currently carried out in various forums (International Softswitch Consortium, IN Forum, MSF,</w:t>
        </w:r>
      </w:ins>
      <w:ins w:id="356" w:author="Stéphane Pensivy" w:date="2000-07-12T12:56:00Z">
        <w:r>
          <w:rPr/>
          <w:t xml:space="preserve"> 3GPP</w:t>
        </w:r>
      </w:ins>
      <w:ins w:id="357" w:author="Stéphane Pensivy" w:date="2000-07-12T13:04:00Z">
        <w:r>
          <w:rPr/>
          <w:t xml:space="preserve"> VHE/OSA</w:t>
        </w:r>
      </w:ins>
      <w:ins w:id="358" w:author="pageot" w:date="2000-07-11T09:03:00Z">
        <w:r>
          <w:rPr/>
          <w:t xml:space="preserve">...) to specify a reference architecture, and the interface (protocol and/or API) between the Media Gateway Controller (Call Server, Call Agent, </w:t>
        </w:r>
      </w:ins>
      <w:ins w:id="359" w:author="pageot" w:date="2000-07-11T09:03:00Z">
        <w:del w:id="360" w:author="Stéphane Pensivy" w:date="2000-07-11T15:17:00Z">
          <w:r>
            <w:rPr/>
            <w:delText>s</w:delText>
          </w:r>
        </w:del>
      </w:ins>
      <w:ins w:id="361" w:author="Stéphane Pensivy" w:date="2000-07-11T15:17:00Z">
        <w:r>
          <w:rPr/>
          <w:t>S</w:t>
        </w:r>
      </w:ins>
      <w:ins w:id="362" w:author="pageot" w:date="2000-07-11T09:03:00Z">
        <w:r>
          <w:rPr/>
          <w:t xml:space="preserve">oftswitchs,...) and the </w:t>
        </w:r>
      </w:ins>
      <w:ins w:id="363" w:author="Stéphane Pensivy" w:date="2000-07-12T10:23:00Z">
        <w:r>
          <w:rPr/>
          <w:t>A</w:t>
        </w:r>
      </w:ins>
      <w:ins w:id="364" w:author="pageot" w:date="2000-07-11T09:03:00Z">
        <w:del w:id="365" w:author="Stéphane Pensivy" w:date="2000-07-12T10:23:00Z">
          <w:r>
            <w:rPr/>
            <w:delText>a</w:delText>
          </w:r>
        </w:del>
      </w:ins>
      <w:ins w:id="366" w:author="pageot" w:date="2000-07-11T09:03:00Z">
        <w:r>
          <w:rPr/>
          <w:t xml:space="preserve">pplication </w:t>
        </w:r>
      </w:ins>
      <w:ins w:id="367" w:author="Stéphane Pensivy" w:date="2000-07-12T10:23:00Z">
        <w:r>
          <w:rPr/>
          <w:t>S</w:t>
        </w:r>
      </w:ins>
      <w:ins w:id="368" w:author="pageot" w:date="2000-07-11T09:03:00Z">
        <w:del w:id="369" w:author="Stéphane Pensivy" w:date="2000-07-12T10:23:00Z">
          <w:r>
            <w:rPr/>
            <w:delText>s</w:delText>
          </w:r>
        </w:del>
      </w:ins>
      <w:ins w:id="370" w:author="pageot" w:date="2000-07-11T09:03:00Z">
        <w:r>
          <w:rPr/>
          <w:t xml:space="preserve">erver (or service platform). The best solution is obviously to define an interface relying on both a standard protocol and standard API. But this interface is one piece of the jigsaw. Indeed, in order for this application server </w:t>
        </w:r>
      </w:ins>
      <w:ins w:id="371" w:author="pageot" w:date="2000-07-11T09:03:00Z">
        <w:del w:id="372" w:author="Stéphane Pensivy" w:date="2000-07-11T18:26:00Z">
          <w:r>
            <w:rPr/>
            <w:delText>and the services running on it, to be accessible anywhere, at anytime from any terminal</w:delText>
          </w:r>
        </w:del>
      </w:ins>
      <w:ins w:id="373" w:author="Stéphane Pensivy" w:date="2000-07-11T18:26:00Z">
        <w:r>
          <w:rPr/>
          <w:t xml:space="preserve">to </w:t>
        </w:r>
      </w:ins>
      <w:ins w:id="374" w:author="Stéphane Pensivy" w:date="2000-07-11T18:30:00Z">
        <w:r>
          <w:rPr/>
          <w:t>really take advantage of</w:t>
        </w:r>
      </w:ins>
      <w:ins w:id="375" w:author="Stéphane Pensivy" w:date="2000-07-11T18:27:00Z">
        <w:r>
          <w:rPr/>
          <w:t xml:space="preserve"> all the potential multi-network services in an efficient way</w:t>
        </w:r>
      </w:ins>
      <w:ins w:id="376" w:author="pageot" w:date="2000-07-11T09:03:00Z">
        <w:r>
          <w:rPr/>
          <w:t xml:space="preserve">, the service architecture have to follow some architectural principles. </w:t>
        </w:r>
      </w:ins>
      <w:ins w:id="377" w:author="Stéphane Pensivy" w:date="2000-07-12T13:16:00Z">
        <w:r>
          <w:rPr/>
          <w:t>First, this service or intelligence layer must be coherent with the underlying API and service capability features (</w:t>
        </w:r>
      </w:ins>
      <w:ins w:id="378" w:author="Stéphane Pensivy" w:date="2000-07-12T13:18:00Z">
        <w:r>
          <w:rPr/>
          <w:t>e.g. 3PP VHE/OSA)</w:t>
        </w:r>
      </w:ins>
      <w:ins w:id="379" w:author="Stéphane Pensivy" w:date="2000-07-12T13:16:00Z">
        <w:r>
          <w:rPr/>
          <w:t xml:space="preserve">. </w:t>
        </w:r>
      </w:ins>
    </w:p>
    <w:p>
      <w:pPr>
        <w:pStyle w:val="Normal"/>
        <w:rPr>
          <w:del w:id="457" w:author="Stéphane Pensivy" w:date="2000-07-11T15:29:00Z"/>
        </w:rPr>
      </w:pPr>
      <w:ins w:id="381" w:author="Stéphane Pensivy" w:date="2000-07-12T13:19:00Z">
        <w:r>
          <w:rPr/>
          <w:t xml:space="preserve">Then, this </w:t>
        </w:r>
      </w:ins>
      <w:ins w:id="382" w:author="Stéphane Pensivy" w:date="2000-07-12T13:29:00Z">
        <w:r>
          <w:rPr/>
          <w:t xml:space="preserve">(distributed) </w:t>
        </w:r>
      </w:ins>
      <w:ins w:id="383" w:author="Stéphane Pensivy" w:date="2000-07-12T13:19:00Z">
        <w:r>
          <w:rPr/>
          <w:t>intelligence</w:t>
        </w:r>
      </w:ins>
      <w:ins w:id="384" w:author="Stéphane Pensivy" w:date="2000-07-12T13:24:00Z">
        <w:r>
          <w:rPr/>
          <w:t xml:space="preserve"> </w:t>
        </w:r>
      </w:ins>
      <w:ins w:id="385" w:author="Stéphane Pensivy" w:date="2000-07-12T13:29:00Z">
        <w:r>
          <w:rPr/>
          <w:t>should</w:t>
        </w:r>
      </w:ins>
      <w:ins w:id="386" w:author="pageot" w:date="2000-07-11T09:03:00Z">
        <w:del w:id="387" w:author="Stéphane Pensivy" w:date="2000-07-12T13:19:00Z">
          <w:r>
            <w:rPr/>
            <w:delText>The</w:delText>
          </w:r>
        </w:del>
      </w:ins>
      <w:ins w:id="388" w:author="pageot" w:date="2000-07-11T09:03:00Z">
        <w:del w:id="389" w:author="Stéphane Pensivy" w:date="2000-07-12T13:23:00Z">
          <w:r>
            <w:rPr/>
            <w:delText xml:space="preserve"> main important being </w:delText>
          </w:r>
        </w:del>
      </w:ins>
      <w:ins w:id="390" w:author="Stéphane Pensivy" w:date="2000-07-12T13:24:00Z">
        <w:r>
          <w:rPr/>
          <w:t xml:space="preserve"> rely </w:t>
        </w:r>
      </w:ins>
      <w:ins w:id="391" w:author="Stéphane Pensivy" w:date="2000-07-12T13:14:00Z">
        <w:r>
          <w:rPr/>
          <w:t xml:space="preserve">on </w:t>
        </w:r>
      </w:ins>
      <w:ins w:id="392" w:author="pageot" w:date="2000-07-11T09:03:00Z">
        <w:del w:id="393" w:author="Stéphane Pensivy" w:date="2000-07-12T13:27:00Z">
          <w:r>
            <w:rPr/>
            <w:delText>the</w:delText>
          </w:r>
        </w:del>
      </w:ins>
      <w:ins w:id="394" w:author="Stéphane Pensivy" w:date="2000-07-12T13:27:00Z">
        <w:r>
          <w:rPr/>
          <w:t>a</w:t>
        </w:r>
      </w:ins>
      <w:ins w:id="395" w:author="pageot" w:date="2000-07-11T09:03:00Z">
        <w:r>
          <w:rPr/>
          <w:t xml:space="preserve"> clear separation between access </w:t>
        </w:r>
      </w:ins>
      <w:ins w:id="396" w:author="Stéphane Pensivy" w:date="2000-07-12T13:11:00Z">
        <w:r>
          <w:rPr/>
          <w:t xml:space="preserve">(AAA, user profile,...) </w:t>
        </w:r>
      </w:ins>
      <w:ins w:id="397" w:author="pageot" w:date="2000-07-11T09:03:00Z">
        <w:r>
          <w:rPr/>
          <w:t xml:space="preserve">and </w:t>
        </w:r>
      </w:ins>
      <w:ins w:id="398" w:author="pageot" w:date="2000-07-11T11:21:00Z">
        <w:r>
          <w:rPr/>
          <w:t>service</w:t>
        </w:r>
      </w:ins>
      <w:ins w:id="399" w:author="pageot" w:date="2000-07-11T09:03:00Z">
        <w:r>
          <w:rPr/>
          <w:t xml:space="preserve"> </w:t>
        </w:r>
      </w:ins>
      <w:ins w:id="400" w:author="Stéphane Pensivy" w:date="2000-07-12T13:11:00Z">
        <w:r>
          <w:rPr/>
          <w:t xml:space="preserve">logic </w:t>
        </w:r>
      </w:ins>
      <w:ins w:id="401" w:author="Stéphane Pensivy" w:date="2000-07-12T10:24:00Z">
        <w:r>
          <w:rPr/>
          <w:t xml:space="preserve">(usage) </w:t>
        </w:r>
      </w:ins>
      <w:ins w:id="402" w:author="pageot" w:date="2000-07-11T09:03:00Z">
        <w:r>
          <w:rPr/>
          <w:t xml:space="preserve">with an </w:t>
        </w:r>
      </w:ins>
      <w:ins w:id="403" w:author="pageot" w:date="2000-07-11T11:21:00Z">
        <w:r>
          <w:rPr/>
          <w:t>emphasis</w:t>
        </w:r>
      </w:ins>
      <w:ins w:id="404" w:author="pageot" w:date="2000-07-11T09:03:00Z">
        <w:r>
          <w:rPr/>
          <w:t xml:space="preserve"> on the notion of user and service profile in the </w:t>
        </w:r>
      </w:ins>
      <w:r>
        <w:rPr/>
        <w:t>“</w:t>
      </w:r>
      <w:ins w:id="405" w:author="pageot" w:date="2000-07-11T09:03:00Z">
        <w:r>
          <w:rPr/>
          <w:t>heart</w:t>
        </w:r>
      </w:ins>
      <w:r>
        <w:rPr/>
        <w:t>”</w:t>
      </w:r>
      <w:ins w:id="406" w:author="pageot" w:date="2000-07-11T09:03:00Z">
        <w:r>
          <w:rPr/>
          <w:t xml:space="preserve"> of this (multi-network) information system. </w:t>
        </w:r>
      </w:ins>
      <w:ins w:id="407" w:author="Stéphane Pensivy" w:date="2000-07-12T13:26:00Z">
        <w:r>
          <w:rPr/>
          <w:t>T</w:t>
        </w:r>
      </w:ins>
      <w:ins w:id="408" w:author="pageot" w:date="2000-07-11T11:27:00Z">
        <w:del w:id="409" w:author="Stéphane Pensivy" w:date="2000-07-12T13:26:00Z">
          <w:r>
            <w:rPr/>
            <w:delText>T</w:delText>
          </w:r>
        </w:del>
      </w:ins>
      <w:ins w:id="410" w:author="pageot" w:date="2000-07-11T11:27:00Z">
        <w:r>
          <w:rPr/>
          <w:t xml:space="preserve">he design of this layer is under the responsibility of the stakeholder involved in the service Business. Nevertheless, </w:t>
        </w:r>
      </w:ins>
      <w:ins w:id="411" w:author="pageot" w:date="2000-07-11T09:03:00Z">
        <w:r>
          <w:rPr/>
          <w:t xml:space="preserve">various </w:t>
        </w:r>
      </w:ins>
      <w:ins w:id="412" w:author="pageot" w:date="2000-07-11T09:03:00Z">
        <w:del w:id="413" w:author="Stéphane Pensivy" w:date="2000-07-12T12:59:00Z">
          <w:r>
            <w:rPr/>
            <w:delText>promising a</w:delText>
          </w:r>
        </w:del>
      </w:ins>
      <w:ins w:id="414" w:author="Stéphane Pensivy" w:date="2000-07-12T12:59:00Z">
        <w:r>
          <w:rPr/>
          <w:t>a</w:t>
        </w:r>
      </w:ins>
      <w:ins w:id="415" w:author="pageot" w:date="2000-07-11T09:03:00Z">
        <w:r>
          <w:rPr/>
          <w:t>pproaches in this area</w:t>
        </w:r>
      </w:ins>
      <w:ins w:id="416" w:author="Stéphane Pensivy" w:date="2000-07-12T13:01:00Z">
        <w:r>
          <w:rPr/>
          <w:t xml:space="preserve"> might influence this design.</w:t>
        </w:r>
      </w:ins>
      <w:ins w:id="417" w:author="pageot" w:date="2000-07-11T09:03:00Z">
        <w:del w:id="418" w:author="Stéphane Pensivy" w:date="2000-07-12T13:01:00Z">
          <w:r>
            <w:rPr/>
            <w:delText xml:space="preserve"> </w:delText>
          </w:r>
        </w:del>
      </w:ins>
      <w:ins w:id="419" w:author="Stéphane Pensivy" w:date="2000-07-12T12:55:00Z">
        <w:r>
          <w:rPr/>
          <w:t xml:space="preserve"> </w:t>
        </w:r>
      </w:ins>
      <w:ins w:id="420" w:author="Stéphane Pensivy" w:date="2000-07-12T13:13:00Z">
        <w:r>
          <w:rPr/>
          <w:t>An important one</w:t>
        </w:r>
      </w:ins>
      <w:ins w:id="421" w:author="Stéphane Pensivy" w:date="2000-07-12T12:55:00Z">
        <w:r>
          <w:rPr/>
          <w:t xml:space="preserve"> is </w:t>
        </w:r>
      </w:ins>
      <w:ins w:id="422" w:author="pageot" w:date="2000-07-11T09:03:00Z">
        <w:del w:id="423" w:author="Stéphane Pensivy" w:date="2000-07-12T12:55:00Z">
          <w:r>
            <w:rPr/>
            <w:delText>are th</w:delText>
          </w:r>
        </w:del>
      </w:ins>
      <w:ins w:id="424" w:author="Stéphane Pensivy" w:date="2000-07-12T12:55:00Z">
        <w:r>
          <w:rPr/>
          <w:t>off course the</w:t>
        </w:r>
      </w:ins>
      <w:ins w:id="425" w:author="pageot" w:date="2000-07-11T09:03:00Z">
        <w:del w:id="426" w:author="Stéphane Pensivy" w:date="2000-07-12T12:55:00Z">
          <w:r>
            <w:rPr/>
            <w:delText>e</w:delText>
          </w:r>
        </w:del>
      </w:ins>
      <w:ins w:id="427" w:author="pageot" w:date="2000-07-11T09:03:00Z">
        <w:r>
          <w:rPr/>
          <w:t xml:space="preserve"> TINA Service Architecture</w:t>
        </w:r>
      </w:ins>
      <w:ins w:id="428" w:author="pageot" w:date="2000-07-25T17:36:00Z">
        <w:r>
          <w:rPr/>
          <w:t xml:space="preserve"> and refinements as done in the P909 Eurescom project [HERZOG]</w:t>
        </w:r>
      </w:ins>
      <w:ins w:id="429" w:author="Stéphane Pensivy" w:date="2000-07-12T12:54:00Z">
        <w:r>
          <w:rPr/>
          <w:t>.</w:t>
        </w:r>
      </w:ins>
      <w:ins w:id="430" w:author="pageot" w:date="2000-07-11T09:03:00Z">
        <w:del w:id="431" w:author="Stéphane Pensivy" w:date="2000-07-12T12:54:00Z">
          <w:r>
            <w:rPr/>
            <w:delText xml:space="preserve"> and the</w:delText>
          </w:r>
        </w:del>
      </w:ins>
      <w:ins w:id="432" w:author="pageot" w:date="2000-07-11T09:03:00Z">
        <w:del w:id="433" w:author="Stéphane Pensivy" w:date="2000-07-12T13:14:00Z">
          <w:r>
            <w:rPr/>
            <w:delText xml:space="preserve"> </w:delText>
          </w:r>
        </w:del>
      </w:ins>
      <w:ins w:id="434" w:author="pageot" w:date="2000-07-11T09:03:00Z">
        <w:del w:id="435" w:author="Stéphane Pensivy" w:date="2000-07-12T12:54:00Z">
          <w:r>
            <w:rPr/>
            <w:delText>UMTS</w:delText>
          </w:r>
        </w:del>
      </w:ins>
      <w:ins w:id="436" w:author="pageot" w:date="2000-07-11T09:03:00Z">
        <w:del w:id="437" w:author="Stéphane Pensivy" w:date="2000-07-12T13:14:00Z">
          <w:r>
            <w:rPr/>
            <w:delText xml:space="preserve"> </w:delText>
          </w:r>
        </w:del>
      </w:ins>
      <w:ins w:id="438" w:author="pageot" w:date="2000-07-11T09:03:00Z">
        <w:del w:id="439" w:author="Stéphane Pensivy" w:date="2000-07-12T12:54:00Z">
          <w:r>
            <w:rPr/>
            <w:delText>VHE.</w:delText>
          </w:r>
        </w:del>
      </w:ins>
      <w:ins w:id="440" w:author="pageot" w:date="2000-07-11T09:03:00Z">
        <w:r>
          <w:rPr/>
          <w:t xml:space="preserve"> Finally, having these TINA </w:t>
        </w:r>
      </w:ins>
      <w:ins w:id="441" w:author="Stéphane Pensivy" w:date="2000-07-11T15:27:00Z">
        <w:r>
          <w:rPr/>
          <w:t xml:space="preserve">(or whatever) </w:t>
        </w:r>
      </w:ins>
      <w:ins w:id="442" w:author="pageot" w:date="2000-07-11T09:03:00Z">
        <w:del w:id="443" w:author="Stéphane Pensivy" w:date="2000-07-11T15:26:00Z">
          <w:r>
            <w:rPr/>
            <w:delText xml:space="preserve">components or UMTS (ETSI) Service </w:delText>
          </w:r>
        </w:del>
      </w:ins>
      <w:ins w:id="444" w:author="pageot" w:date="2000-07-11T11:27:00Z">
        <w:r>
          <w:rPr/>
          <w:t>reusabl</w:t>
        </w:r>
      </w:ins>
      <w:ins w:id="445" w:author="pageot" w:date="2000-07-11T11:27:00Z">
        <w:del w:id="446" w:author="Stéphane Pensivy" w:date="2000-07-11T15:28:00Z">
          <w:r>
            <w:rPr/>
            <w:delText>e</w:delText>
          </w:r>
        </w:del>
      </w:ins>
      <w:ins w:id="447" w:author="Stéphane Pensivy" w:date="2000-07-11T15:28:00Z">
        <w:r>
          <w:rPr/>
          <w:t>e</w:t>
        </w:r>
      </w:ins>
      <w:ins w:id="448" w:author="pageot" w:date="2000-07-11T09:03:00Z">
        <w:r>
          <w:rPr/>
          <w:t xml:space="preserve"> </w:t>
        </w:r>
      </w:ins>
      <w:ins w:id="449" w:author="pageot" w:date="2000-07-11T09:03:00Z">
        <w:del w:id="450" w:author="Stéphane Pensivy" w:date="2000-07-11T15:28:00Z">
          <w:r>
            <w:rPr/>
            <w:delText xml:space="preserve">or whatever </w:delText>
          </w:r>
        </w:del>
      </w:ins>
      <w:ins w:id="451" w:author="pageot" w:date="2000-07-11T09:03:00Z">
        <w:r>
          <w:rPr/>
          <w:t>software components (</w:t>
        </w:r>
      </w:ins>
      <w:ins w:id="452" w:author="pageot" w:date="2000-07-11T09:03:00Z">
        <w:del w:id="453" w:author="Stéphane Pensivy" w:date="2000-07-11T15:28:00Z">
          <w:r>
            <w:rPr/>
            <w:delText>Parlay or Jain ones</w:delText>
          </w:r>
        </w:del>
      </w:ins>
      <w:ins w:id="454" w:author="Stéphane Pensivy" w:date="2000-07-11T15:28:00Z">
        <w:r>
          <w:rPr/>
          <w:t>or service capabilities</w:t>
        </w:r>
      </w:ins>
      <w:ins w:id="455" w:author="pageot" w:date="2000-07-11T09:03:00Z">
        <w:r>
          <w:rPr/>
          <w:t>) that we could graphically manipulate by using off-the-shelves tools would be a must.</w:t>
        </w:r>
      </w:ins>
      <w:ins w:id="456" w:author="Stéphane Pensivy" w:date="2000-07-12T13:39:00Z">
        <w:r>
          <w:rPr/>
          <w:t>..</w:t>
        </w:r>
      </w:ins>
    </w:p>
    <w:p>
      <w:pPr>
        <w:pStyle w:val="Normal"/>
        <w:ind w:firstLine="360"/>
        <w:rPr>
          <w:b/>
          <w:b/>
          <w:del w:id="459" w:author="Stéphane Pensivy" w:date="2000-07-11T15:29:00Z"/>
        </w:rPr>
      </w:pPr>
      <w:del w:id="458" w:author="Stéphane Pensivy" w:date="2000-07-11T15:29:00Z">
        <w:r>
          <w:rPr>
            <w:b/>
          </w:rPr>
          <w:delText>The Network Resource Architecture</w:delText>
        </w:r>
      </w:del>
    </w:p>
    <w:p>
      <w:pPr>
        <w:pStyle w:val="Normal"/>
        <w:rPr>
          <w:ins w:id="465" w:author="pageot" w:date="2000-07-10T23:03:00Z"/>
        </w:rPr>
      </w:pPr>
      <w:ins w:id="460" w:author="pageot" w:date="2000-07-10T23:00:00Z">
        <w:del w:id="461" w:author="Stéphane Pensivy" w:date="2000-07-11T15:29:00Z">
          <w:r>
            <w:rPr>
              <w:b/>
            </w:rPr>
            <w:delText>To be completed avec une mise en perspective du NGN</w:delText>
          </w:r>
        </w:del>
      </w:ins>
      <w:ins w:id="462" w:author="pageot" w:date="2000-07-10T23:03:00Z">
        <w:del w:id="463" w:author="Stéphane Pensivy" w:date="2000-07-11T15:29:00Z">
          <w:r>
            <w:rPr>
              <w:b/>
            </w:rPr>
            <w:delText xml:space="preserve">. </w:delText>
          </w:r>
        </w:del>
      </w:ins>
      <w:del w:id="464" w:author="Stéphane Pensivy" w:date="2000-07-11T15:29:00Z">
        <w:r>
          <w:rPr/>
          <w:delText>Dans TINA,la notion de NRIM/NRA contenait les bases de la séparation actuelle du NGN,doit-on en dire quelquechose ?</w:delText>
        </w:r>
      </w:del>
    </w:p>
    <w:p>
      <w:pPr>
        <w:pStyle w:val="Normal"/>
        <w:ind w:firstLine="432"/>
        <w:rPr>
          <w:b/>
          <w:b/>
          <w:ins w:id="467" w:author="pageot" w:date="2000-07-11T09:03:00Z"/>
        </w:rPr>
      </w:pPr>
      <w:ins w:id="466" w:author="pageot" w:date="2000-07-11T09:03:00Z">
        <w:r>
          <w:rPr>
            <w:b/>
          </w:rPr>
          <w:t>The need of API</w:t>
        </w:r>
      </w:ins>
    </w:p>
    <w:p>
      <w:pPr>
        <w:pStyle w:val="Normal"/>
        <w:ind w:firstLine="432"/>
        <w:rPr>
          <w:ins w:id="484" w:author="Stéphane Pensivy" w:date="2000-07-11T18:32:00Z"/>
        </w:rPr>
      </w:pPr>
      <w:ins w:id="468" w:author="pageot" w:date="2000-07-11T09:03:00Z">
        <w:r>
          <w:rPr/>
          <w:t xml:space="preserve">The interaction between traditional telecommunication systems relies on protocols, </w:t>
        </w:r>
      </w:ins>
      <w:ins w:id="469" w:author="pageot" w:date="2000-07-25T19:19:00Z">
        <w:r>
          <w:rPr/>
          <w:t>whether these</w:t>
        </w:r>
      </w:ins>
      <w:ins w:id="470" w:author="pageot" w:date="2000-07-11T09:03:00Z">
        <w:r>
          <w:rPr/>
          <w:t xml:space="preserve"> protocols are used for call/resource control with ISUP, service invocation with INAP or whatever. The TINA reference points were the first control plane reference points in telecommunication area to be specified using </w:t>
        </w:r>
      </w:ins>
      <w:ins w:id="471" w:author="pageot" w:date="2000-07-11T09:03:00Z">
        <w:del w:id="472" w:author="Stéphane Pensivy" w:date="2000-07-11T18:35:00Z">
          <w:r>
            <w:rPr/>
            <w:delText>interfaces</w:delText>
          </w:r>
        </w:del>
      </w:ins>
      <w:ins w:id="473" w:author="Stéphane Pensivy" w:date="2000-07-11T18:35:00Z">
        <w:r>
          <w:rPr/>
          <w:t>API</w:t>
        </w:r>
      </w:ins>
      <w:ins w:id="474" w:author="pageot" w:date="2000-07-11T09:03:00Z">
        <w:r>
          <w:rPr/>
          <w:t>, not protocols. The assumption was made that all the control plane methods invocation, handle</w:t>
        </w:r>
      </w:ins>
      <w:ins w:id="475" w:author="Stéphane Pensivy" w:date="2000-07-11T18:36:00Z">
        <w:r>
          <w:rPr/>
          <w:t>d</w:t>
        </w:r>
      </w:ins>
      <w:ins w:id="476" w:author="pageot" w:date="2000-07-11T09:03:00Z">
        <w:r>
          <w:rPr/>
          <w:t xml:space="preserve"> by the kTN</w:t>
        </w:r>
      </w:ins>
      <w:ins w:id="477" w:author="pageot" w:date="2000-07-11T09:03:00Z">
        <w:r>
          <w:rPr>
            <w:rStyle w:val="FootnoteCharacters"/>
            <w:rStyle w:val="FootnoteAnchor"/>
          </w:rPr>
          <w:footnoteReference w:id="8"/>
        </w:r>
      </w:ins>
      <w:ins w:id="478" w:author="pageot" w:date="2000-07-11T09:03:00Z">
        <w:r>
          <w:rPr/>
          <w:t>, relied on a DPE</w:t>
        </w:r>
      </w:ins>
      <w:ins w:id="479" w:author="pageot" w:date="2000-07-11T09:03:00Z">
        <w:r>
          <w:rPr>
            <w:rStyle w:val="FootnoteCharacters"/>
            <w:rStyle w:val="FootnoteAnchor"/>
          </w:rPr>
          <w:footnoteReference w:id="9"/>
        </w:r>
      </w:ins>
      <w:ins w:id="480" w:author="pageot" w:date="2000-07-11T09:03:00Z">
        <w:r>
          <w:rPr/>
          <w:t xml:space="preserve">. </w:t>
        </w:r>
      </w:ins>
      <w:ins w:id="481" w:author="Stéphane Pensivy" w:date="2000-07-12T13:32:00Z">
        <w:r>
          <w:rPr/>
          <w:t xml:space="preserve">This DPE being the middleware enabling the intelligence to be really and transparently distributed. </w:t>
        </w:r>
      </w:ins>
      <w:ins w:id="482" w:author="pageot" w:date="2000-07-11T09:03:00Z">
        <w:r>
          <w:rPr/>
          <w:t>This lead the TINA core team to specify the reference point in IDL</w:t>
        </w:r>
      </w:ins>
      <w:ins w:id="483" w:author="Stéphane Pensivy" w:date="2000-07-11T18:32:00Z">
        <w:r>
          <w:rPr/>
          <w:t>, with the following expected added value:</w:t>
        </w:r>
      </w:ins>
    </w:p>
    <w:p>
      <w:pPr>
        <w:pStyle w:val="Normal"/>
        <w:numPr>
          <w:ilvl w:val="0"/>
          <w:numId w:val="7"/>
        </w:numPr>
        <w:tabs>
          <w:tab w:val="clear" w:pos="708"/>
          <w:tab w:val="left" w:pos="837" w:leader="none"/>
        </w:tabs>
        <w:ind w:left="837" w:hanging="360"/>
        <w:rPr>
          <w:ins w:id="495" w:author="Stéphane Pensivy" w:date="2000-07-11T18:32:00Z"/>
        </w:rPr>
      </w:pPr>
      <w:ins w:id="485" w:author="pageot" w:date="2000-07-11T09:03:00Z">
        <w:del w:id="486" w:author="Stéphane Pensivy" w:date="2000-07-11T18:32:00Z">
          <w:r>
            <w:rPr/>
            <w:delText>. But here again, if the TINA core team were convinced about the added value of specifying reference points in IDL (</w:delText>
          </w:r>
        </w:del>
      </w:ins>
      <w:ins w:id="487" w:author="pageot" w:date="2000-07-11T09:03:00Z">
        <w:r>
          <w:rPr/>
          <w:t>eas</w:t>
        </w:r>
      </w:ins>
      <w:ins w:id="488" w:author="Stéphane Pensivy" w:date="2000-07-11T18:33:00Z">
        <w:r>
          <w:rPr/>
          <w:t>ing</w:t>
        </w:r>
      </w:ins>
      <w:ins w:id="489" w:author="pageot" w:date="2000-07-11T09:03:00Z">
        <w:del w:id="490" w:author="Stéphane Pensivy" w:date="2000-07-11T18:33:00Z">
          <w:r>
            <w:rPr/>
            <w:delText>e</w:delText>
          </w:r>
        </w:del>
      </w:ins>
      <w:ins w:id="491" w:author="pageot" w:date="2000-07-11T09:03:00Z">
        <w:r>
          <w:rPr/>
          <w:t xml:space="preserve"> application programming</w:t>
        </w:r>
      </w:ins>
      <w:ins w:id="492" w:author="pageot" w:date="2000-07-11T09:03:00Z">
        <w:del w:id="493" w:author="Stéphane Pensivy" w:date="2000-07-11T18:33:00Z">
          <w:r>
            <w:rPr/>
            <w:delText>,</w:delText>
          </w:r>
        </w:del>
      </w:ins>
      <w:ins w:id="494" w:author="pageot" w:date="2000-07-11T09:03:00Z">
        <w:r>
          <w:rPr/>
          <w:t xml:space="preserve"> </w:t>
        </w:r>
      </w:ins>
    </w:p>
    <w:p>
      <w:pPr>
        <w:pStyle w:val="Normal"/>
        <w:numPr>
          <w:ilvl w:val="0"/>
          <w:numId w:val="7"/>
        </w:numPr>
        <w:tabs>
          <w:tab w:val="clear" w:pos="708"/>
          <w:tab w:val="left" w:pos="837" w:leader="none"/>
        </w:tabs>
        <w:ind w:left="837" w:hanging="360"/>
        <w:rPr>
          <w:ins w:id="501" w:author="Stéphane Pensivy" w:date="2000-07-11T18:33:00Z"/>
        </w:rPr>
      </w:pPr>
      <w:ins w:id="496" w:author="pageot" w:date="2000-07-11T09:03:00Z">
        <w:r>
          <w:rPr/>
          <w:t>eas</w:t>
        </w:r>
      </w:ins>
      <w:ins w:id="497" w:author="Stéphane Pensivy" w:date="2000-07-11T18:33:00Z">
        <w:r>
          <w:rPr/>
          <w:t>ing</w:t>
        </w:r>
      </w:ins>
      <w:ins w:id="498" w:author="pageot" w:date="2000-07-11T09:03:00Z">
        <w:del w:id="499" w:author="Stéphane Pensivy" w:date="2000-07-11T18:33:00Z">
          <w:r>
            <w:rPr/>
            <w:delText>e</w:delText>
          </w:r>
        </w:del>
      </w:ins>
      <w:ins w:id="500" w:author="pageot" w:date="2000-07-11T09:03:00Z">
        <w:r>
          <w:rPr/>
          <w:t xml:space="preserve"> interface evolution through object oriented paradigms such as inheritance</w:t>
        </w:r>
      </w:ins>
    </w:p>
    <w:p>
      <w:pPr>
        <w:pStyle w:val="Normal"/>
        <w:numPr>
          <w:ilvl w:val="0"/>
          <w:numId w:val="7"/>
        </w:numPr>
        <w:tabs>
          <w:tab w:val="clear" w:pos="708"/>
          <w:tab w:val="left" w:pos="837" w:leader="none"/>
        </w:tabs>
        <w:ind w:left="837" w:hanging="360"/>
        <w:rPr>
          <w:ins w:id="509" w:author="Stéphane Pensivy" w:date="2000-07-11T18:34:00Z"/>
        </w:rPr>
      </w:pPr>
      <w:ins w:id="502" w:author="pageot" w:date="2000-07-11T09:03:00Z">
        <w:del w:id="503" w:author="Stéphane Pensivy" w:date="2000-07-11T18:33:00Z">
          <w:r>
            <w:rPr/>
            <w:delText>,</w:delText>
          </w:r>
        </w:del>
      </w:ins>
      <w:ins w:id="504" w:author="pageot" w:date="2000-07-11T09:03:00Z">
        <w:r>
          <w:rPr/>
          <w:t xml:space="preserve"> </w:t>
        </w:r>
      </w:ins>
      <w:ins w:id="505" w:author="Stéphane Pensivy" w:date="2000-07-11T18:33:00Z">
        <w:r>
          <w:rPr/>
          <w:t xml:space="preserve">hiding </w:t>
        </w:r>
      </w:ins>
      <w:ins w:id="506" w:author="pageot" w:date="2000-07-11T09:03:00Z">
        <w:del w:id="507" w:author="Stéphane Pensivy" w:date="2000-07-11T18:33:00Z">
          <w:r>
            <w:rPr/>
            <w:delText xml:space="preserve">hides </w:delText>
          </w:r>
        </w:del>
      </w:ins>
      <w:ins w:id="508" w:author="pageot" w:date="2000-07-11T09:03:00Z">
        <w:r>
          <w:rPr/>
          <w:t>distribution through DPE mechanisms</w:t>
        </w:r>
      </w:ins>
    </w:p>
    <w:p>
      <w:pPr>
        <w:pStyle w:val="Normal"/>
        <w:numPr>
          <w:ilvl w:val="0"/>
          <w:numId w:val="7"/>
        </w:numPr>
        <w:tabs>
          <w:tab w:val="clear" w:pos="708"/>
          <w:tab w:val="left" w:pos="837" w:leader="none"/>
        </w:tabs>
        <w:ind w:left="837" w:hanging="360"/>
        <w:rPr>
          <w:ins w:id="512" w:author="Stéphane Pensivy" w:date="2000-07-11T18:33:00Z"/>
        </w:rPr>
      </w:pPr>
      <w:ins w:id="510" w:author="Stéphane Pensivy" w:date="2000-07-11T18:34:00Z">
        <w:r>
          <w:rPr/>
          <w:t>using DPE services (naming, trading,...)</w:t>
        </w:r>
      </w:ins>
      <w:del w:id="511" w:author="Stéphane Pensivy" w:date="2000-07-11T18:34:00Z">
        <w:r>
          <w:rPr/>
          <w:delText>,...),</w:delText>
        </w:r>
      </w:del>
    </w:p>
    <w:p>
      <w:pPr>
        <w:pStyle w:val="Normal"/>
        <w:rPr>
          <w:ins w:id="535" w:author="pageot" w:date="2000-07-11T09:03:00Z"/>
        </w:rPr>
      </w:pPr>
      <w:ins w:id="513" w:author="pageot" w:date="2000-07-11T09:03:00Z">
        <w:del w:id="514" w:author="Stéphane Pensivy" w:date="2000-07-11T18:34:00Z">
          <w:r>
            <w:rPr/>
            <w:delText xml:space="preserve"> </w:delText>
          </w:r>
        </w:del>
      </w:ins>
      <w:ins w:id="515" w:author="pageot" w:date="2000-07-11T09:03:00Z">
        <w:del w:id="516" w:author="Stéphane Pensivy" w:date="2000-07-11T18:34:00Z">
          <w:r>
            <w:rPr/>
            <w:delText xml:space="preserve">it took a while for getting it accepted in the telecommunication community (several contribution have been in ITU to promote the use of API for interface definition). </w:delText>
          </w:r>
        </w:del>
      </w:ins>
      <w:ins w:id="517" w:author="pageot" w:date="2000-07-11T09:03:00Z">
        <w:r>
          <w:rPr/>
          <w:t>The point here is absolutely not to replace protocols</w:t>
        </w:r>
      </w:ins>
      <w:ins w:id="518" w:author="pageot" w:date="2000-07-11T11:32:00Z">
        <w:del w:id="519" w:author="Stéphane Pensivy" w:date="2000-07-11T15:32:00Z">
          <w:r>
            <w:rPr>
              <w:rStyle w:val="FootnoteCharacters"/>
              <w:rStyle w:val="FootnoteAnchor"/>
            </w:rPr>
            <w:footnoteReference w:id="10"/>
          </w:r>
        </w:del>
      </w:ins>
      <w:ins w:id="520" w:author="pageot" w:date="2000-07-11T09:03:00Z">
        <w:r>
          <w:rPr/>
          <w:t xml:space="preserve"> by API, </w:t>
        </w:r>
      </w:ins>
      <w:ins w:id="521" w:author="pageot" w:date="2000-07-25T16:50:00Z">
        <w:r>
          <w:rPr/>
          <w:t xml:space="preserve">since </w:t>
        </w:r>
      </w:ins>
      <w:ins w:id="522" w:author="pageot" w:date="2000-07-11T09:03:00Z">
        <w:r>
          <w:rPr/>
          <w:t>they are absolutely complementary. The point is merely to keep protocols to specify interaction betwee</w:t>
        </w:r>
      </w:ins>
      <w:ins w:id="523" w:author="Stéphane Pensivy" w:date="2000-07-11T15:33:00Z">
        <w:r>
          <w:rPr/>
          <w:t>n</w:t>
        </w:r>
      </w:ins>
      <w:ins w:id="524" w:author="pageot" w:date="2000-07-11T09:03:00Z">
        <w:del w:id="525" w:author="Stéphane Pensivy" w:date="2000-07-11T15:33:00Z">
          <w:r>
            <w:rPr/>
            <w:delText>n (possibly)</w:delText>
          </w:r>
        </w:del>
      </w:ins>
      <w:ins w:id="526" w:author="pageot" w:date="2000-07-11T09:03:00Z">
        <w:r>
          <w:rPr/>
          <w:t xml:space="preserve"> remote systems while introducing the notion of API at the application level </w:t>
        </w:r>
      </w:ins>
      <w:ins w:id="527" w:author="Stéphane Pensivy" w:date="2000-07-13T10:37:00Z">
        <w:r>
          <w:rPr/>
          <w:t>in order to ease the</w:t>
        </w:r>
      </w:ins>
      <w:ins w:id="528" w:author="pageot" w:date="2000-07-11T09:03:00Z">
        <w:del w:id="529" w:author="Stéphane Pensivy" w:date="2000-07-13T10:37:00Z">
          <w:r>
            <w:rPr/>
            <w:delText>and</w:delText>
          </w:r>
        </w:del>
      </w:ins>
      <w:ins w:id="530" w:author="pageot" w:date="2000-07-11T09:03:00Z">
        <w:r>
          <w:rPr/>
          <w:t xml:space="preserve"> service development process. And this is already the way i</w:t>
        </w:r>
      </w:ins>
      <w:ins w:id="531" w:author="Stéphane Pensivy" w:date="2000-07-11T18:35:00Z">
        <w:r>
          <w:rPr/>
          <w:t>t</w:t>
        </w:r>
      </w:ins>
      <w:ins w:id="532" w:author="pageot" w:date="2000-07-11T09:03:00Z">
        <w:del w:id="533" w:author="Stéphane Pensivy" w:date="2000-07-11T18:35:00Z">
          <w:r>
            <w:rPr/>
            <w:delText>n</w:delText>
          </w:r>
        </w:del>
      </w:ins>
      <w:ins w:id="534" w:author="pageot" w:date="2000-07-11T09:03:00Z">
        <w:r>
          <w:rPr/>
          <w:t xml:space="preserve"> works in Internet, with the use of:</w:t>
        </w:r>
      </w:ins>
    </w:p>
    <w:p>
      <w:pPr>
        <w:pStyle w:val="Normal"/>
        <w:numPr>
          <w:ilvl w:val="0"/>
          <w:numId w:val="3"/>
        </w:numPr>
        <w:tabs>
          <w:tab w:val="clear" w:pos="708"/>
          <w:tab w:val="left" w:pos="792" w:leader="none"/>
        </w:tabs>
        <w:ind w:left="792" w:hanging="360"/>
        <w:rPr>
          <w:ins w:id="537" w:author="pageot" w:date="2000-07-11T09:03:00Z"/>
        </w:rPr>
      </w:pPr>
      <w:ins w:id="536" w:author="pageot" w:date="2000-07-11T09:03:00Z">
        <w:r>
          <w:rPr/>
          <w:t>de-facto standard tools and environment for specification with UML for instance</w:t>
        </w:r>
      </w:ins>
    </w:p>
    <w:p>
      <w:pPr>
        <w:pStyle w:val="Normal"/>
        <w:numPr>
          <w:ilvl w:val="0"/>
          <w:numId w:val="3"/>
        </w:numPr>
        <w:tabs>
          <w:tab w:val="clear" w:pos="708"/>
          <w:tab w:val="left" w:pos="792" w:leader="none"/>
        </w:tabs>
        <w:ind w:left="792" w:hanging="360"/>
        <w:rPr>
          <w:ins w:id="539" w:author="pageot" w:date="2000-07-11T09:03:00Z"/>
        </w:rPr>
      </w:pPr>
      <w:ins w:id="538" w:author="pageot" w:date="2000-07-11T09:03:00Z">
        <w:r>
          <w:rPr/>
          <w:t>object oriented API (either C++ or Java) for application development with numerous libraries, packages available</w:t>
        </w:r>
      </w:ins>
    </w:p>
    <w:p>
      <w:pPr>
        <w:pStyle w:val="Normal"/>
        <w:numPr>
          <w:ilvl w:val="0"/>
          <w:numId w:val="3"/>
        </w:numPr>
        <w:tabs>
          <w:tab w:val="clear" w:pos="708"/>
          <w:tab w:val="left" w:pos="792" w:leader="none"/>
        </w:tabs>
        <w:ind w:left="792" w:hanging="360"/>
        <w:rPr>
          <w:ins w:id="541" w:author="pageot" w:date="2000-07-11T09:03:00Z"/>
        </w:rPr>
      </w:pPr>
      <w:ins w:id="540" w:author="pageot" w:date="2000-07-11T09:03:00Z">
        <w:r>
          <w:rPr/>
          <w:t>off-the-shelves tools and environment for service creation relying for instance on Java beans</w:t>
        </w:r>
      </w:ins>
    </w:p>
    <w:p>
      <w:pPr>
        <w:pStyle w:val="Normal"/>
        <w:rPr>
          <w:del w:id="576" w:author="Stéphane Pensivy" w:date="2000-07-12T09:59:00Z"/>
        </w:rPr>
      </w:pPr>
      <w:ins w:id="542" w:author="pageot" w:date="2000-07-11T09:03:00Z">
        <w:r>
          <w:rPr/>
          <w:t>These development environments are already mastered by a large community of developers (the “Internet community”), and the use of such API</w:t>
        </w:r>
      </w:ins>
      <w:ins w:id="543" w:author="Stéphane Pensivy" w:date="2000-07-11T15:33:00Z">
        <w:r>
          <w:rPr/>
          <w:t xml:space="preserve"> and development environment</w:t>
        </w:r>
      </w:ins>
      <w:ins w:id="544" w:author="pageot" w:date="2000-07-11T09:03:00Z">
        <w:r>
          <w:rPr/>
          <w:t xml:space="preserve"> for developing telecommunication application</w:t>
        </w:r>
      </w:ins>
      <w:ins w:id="545" w:author="Stéphane Pensivy" w:date="2000-07-11T15:34:00Z">
        <w:r>
          <w:rPr/>
          <w:t>s</w:t>
        </w:r>
      </w:ins>
      <w:ins w:id="546" w:author="pageot" w:date="2000-07-11T09:03:00Z">
        <w:r>
          <w:rPr/>
          <w:t xml:space="preserve"> is a key element for shortening the service development process, reducing the time-to-market. </w:t>
        </w:r>
      </w:ins>
      <w:ins w:id="547" w:author="Stéphane Pensivy" w:date="2000-07-11T20:04:00Z">
        <w:r>
          <w:rPr/>
          <w:t>But in order for these API to get a chance to take shape in</w:t>
        </w:r>
      </w:ins>
      <w:ins w:id="548" w:author="Stéphane Pensivy" w:date="2000-07-11T20:06:00Z">
        <w:r>
          <w:rPr/>
          <w:t xml:space="preserve"> a </w:t>
        </w:r>
      </w:ins>
      <w:ins w:id="549" w:author="Stéphane Pensivy" w:date="2000-07-11T20:04:00Z">
        <w:r>
          <w:rPr/>
          <w:t xml:space="preserve"> </w:t>
        </w:r>
      </w:ins>
      <w:ins w:id="550" w:author="Stéphane Pensivy" w:date="2000-07-11T20:06:00Z">
        <w:r>
          <w:rPr/>
          <w:t xml:space="preserve">(even evolving) </w:t>
        </w:r>
      </w:ins>
      <w:ins w:id="551" w:author="Stéphane Pensivy" w:date="2000-07-11T20:04:00Z">
        <w:r>
          <w:rPr/>
          <w:t>telecommunication environment, they must be consistent (</w:t>
        </w:r>
      </w:ins>
      <w:ins w:id="552" w:author="Stéphane Pensivy" w:date="2000-07-11T20:06:00Z">
        <w:r>
          <w:rPr/>
          <w:t xml:space="preserve">i.e. </w:t>
        </w:r>
      </w:ins>
      <w:ins w:id="553" w:author="Stéphane Pensivy" w:date="2000-07-11T20:04:00Z">
        <w:r>
          <w:rPr/>
          <w:t xml:space="preserve">mapping) with legacy protocols. </w:t>
        </w:r>
      </w:ins>
      <w:ins w:id="554" w:author="pageot" w:date="2000-07-11T09:03:00Z">
        <w:r>
          <w:rPr/>
          <w:t>I</w:t>
        </w:r>
      </w:ins>
      <w:ins w:id="555" w:author="Stéphane Pensivy" w:date="2000-07-11T20:05:00Z">
        <w:r>
          <w:rPr/>
          <w:t>n this</w:t>
        </w:r>
      </w:ins>
      <w:ins w:id="556" w:author="pageot" w:date="2000-07-11T09:03:00Z">
        <w:r>
          <w:rPr/>
          <w:t xml:space="preserve"> the</w:t>
        </w:r>
      </w:ins>
      <w:ins w:id="557" w:author="Stéphane Pensivy" w:date="2000-07-11T20:05:00Z">
        <w:del w:id="558" w:author="pageot" w:date="2000-07-11T20:05:00Z">
          <w:r>
            <w:rPr/>
            <w:delText>are</w:delText>
          </w:r>
        </w:del>
      </w:ins>
      <w:ins w:id="559" w:author="Stéphane Pensivy" w:date="2000-07-11T20:05:00Z">
        <w:r>
          <w:rPr/>
          <w:t>a,</w:t>
        </w:r>
      </w:ins>
      <w:ins w:id="560" w:author="pageot" w:date="2000-07-11T09:03:00Z">
        <w:r>
          <w:rPr/>
          <w:t xml:space="preserve"> why the on</w:t>
        </w:r>
      </w:ins>
      <w:del w:id="561" w:author="pageot" w:date="2000-07-11T20:05:00Z">
        <w:r>
          <w:rPr/>
          <w:delText xml:space="preserve"> goi</w:delText>
        </w:r>
      </w:del>
      <w:r>
        <w:rPr/>
        <w:t>ng act</w:t>
      </w:r>
      <w:ins w:id="562" w:author="Stéphane Pensivy" w:date="2000-07-11T20:07:00Z">
        <w:r>
          <w:rPr/>
          <w:t>i</w:t>
        </w:r>
      </w:ins>
      <w:ins w:id="563" w:author="pageot" w:date="2000-07-25T19:20:00Z">
        <w:r>
          <w:rPr/>
          <w:t>vities</w:t>
        </w:r>
      </w:ins>
      <w:ins w:id="564" w:author="pageot" w:date="2000-07-11T09:03:00Z">
        <w:r>
          <w:rPr/>
          <w:t xml:space="preserve"> in Jain and Parlay</w:t>
        </w:r>
      </w:ins>
      <w:r>
        <w:rPr/>
        <w:t xml:space="preserve"> coupled w</w:t>
      </w:r>
      <w:ins w:id="565" w:author="Stéphane Pensivy" w:date="2000-07-12T13:36:00Z">
        <w:r>
          <w:rPr/>
          <w:t>i</w:t>
        </w:r>
      </w:ins>
      <w:ins w:id="566" w:author="Stéphane Pensivy" w:date="2000-07-12T13:41:00Z">
        <w:r>
          <w:rPr/>
          <w:t xml:space="preserve">th NGN </w:t>
        </w:r>
      </w:ins>
      <w:ins w:id="567" w:author="Stéphane Pensivy" w:date="2000-07-12T13:36:00Z">
        <w:r>
          <w:rPr/>
          <w:t xml:space="preserve">and 3GPP business </w:t>
        </w:r>
      </w:ins>
      <w:ins w:id="568" w:author="Stéphane Pensivy" w:date="2000-07-12T13:40:00Z">
        <w:r>
          <w:rPr/>
          <w:t>cases and requireme</w:t>
        </w:r>
      </w:ins>
      <w:ins w:id="569" w:author="Stéphane Pensivy" w:date="2000-07-12T13:36:00Z">
        <w:r>
          <w:rPr/>
          <w:t>nts</w:t>
        </w:r>
      </w:ins>
      <w:ins w:id="570" w:author="pageot" w:date="2000-07-11T09:03:00Z">
        <w:r>
          <w:rPr/>
          <w:t xml:space="preserve"> are promising. Of course, this will not be without impact on the legacy SCP</w:t>
        </w:r>
      </w:ins>
      <w:ins w:id="571" w:author="Stéphane Pensivy" w:date="2000-07-11T15:35:00Z">
        <w:r>
          <w:rPr/>
          <w:t>... [</w:t>
        </w:r>
      </w:ins>
      <w:ins w:id="572" w:author="Stéphane Pensivy" w:date="2000-07-11T15:40:00Z">
        <w:r>
          <w:rPr/>
          <w:t>GOURAUD</w:t>
        </w:r>
      </w:ins>
      <w:ins w:id="573" w:author="Stéphane Pensivy" w:date="2000-07-11T15:35:00Z">
        <w:r>
          <w:rPr/>
          <w:t>]</w:t>
        </w:r>
      </w:ins>
      <w:ins w:id="574" w:author="pageot" w:date="2000-07-11T09:03:00Z">
        <w:del w:id="575" w:author="Stéphane Pensivy" w:date="2000-07-11T15:41:00Z">
          <w:r>
            <w:rPr/>
            <w:delText>...</w:delText>
          </w:r>
        </w:del>
      </w:ins>
      <w:r>
        <w:rPr/>
        <w:t>.</w:t>
      </w:r>
    </w:p>
    <w:p>
      <w:pPr>
        <w:pStyle w:val="Normal"/>
        <w:rPr>
          <w:del w:id="578" w:author="Stéphane Pensivy" w:date="2000-07-12T09:59:00Z"/>
        </w:rPr>
      </w:pPr>
      <w:del w:id="577" w:author="Stéphane Pensivy" w:date="2000-07-12T09:59:00Z">
        <w:r>
          <w:rPr/>
        </w:r>
      </w:del>
    </w:p>
    <w:p>
      <w:pPr>
        <w:pStyle w:val="Normal"/>
        <w:rPr>
          <w:ins w:id="580" w:author="Stéphane Pensivy" w:date="2000-07-12T09:58:00Z"/>
        </w:rPr>
      </w:pPr>
      <w:ins w:id="579" w:author="Stéphane Pensivy" w:date="2000-07-12T09:58:00Z">
        <w:r>
          <w:rPr/>
        </w:r>
      </w:ins>
    </w:p>
    <w:p>
      <w:pPr>
        <w:pStyle w:val="Heading1"/>
        <w:rPr>
          <w:ins w:id="582" w:author="Stéphane Pensivy" w:date="2000-07-12T09:58:00Z"/>
        </w:rPr>
      </w:pPr>
      <w:ins w:id="581" w:author="Stéphane Pensivy" w:date="2000-07-12T09:58:00Z">
        <w:bookmarkStart w:id="9" w:name="_Ref488027046"/>
        <w:r>
          <w:rPr/>
          <w:t>Some technical issues that are still to be looked at</w:t>
        </w:r>
      </w:ins>
      <w:bookmarkEnd w:id="9"/>
    </w:p>
    <w:p>
      <w:pPr>
        <w:pStyle w:val="Normal"/>
        <w:ind w:firstLine="432"/>
        <w:rPr>
          <w:b/>
          <w:b/>
          <w:kern w:val="2"/>
          <w:ins w:id="584" w:author="Stéphane Pensivy" w:date="2000-07-12T09:58:00Z"/>
        </w:rPr>
      </w:pPr>
      <w:ins w:id="583" w:author="Stéphane Pensivy" w:date="2000-07-12T09:58:00Z">
        <w:r>
          <w:rPr>
            <w:b/>
            <w:kern w:val="2"/>
          </w:rPr>
          <w:t>Requirements for a multi-party call control model</w:t>
        </w:r>
      </w:ins>
    </w:p>
    <w:p>
      <w:pPr>
        <w:pStyle w:val="Normal"/>
        <w:ind w:firstLine="576"/>
        <w:rPr>
          <w:ins w:id="600" w:author="Stéphane Pensivy" w:date="2000-07-12T09:58:00Z"/>
        </w:rPr>
      </w:pPr>
      <w:ins w:id="585" w:author="Stéphane Pensivy" w:date="2000-07-12T09:58:00Z">
        <w:r>
          <w:rPr>
            <w:kern w:val="2"/>
          </w:rPr>
          <w:t xml:space="preserve">The </w:t>
        </w:r>
      </w:ins>
      <w:r>
        <w:rPr>
          <w:kern w:val="2"/>
        </w:rPr>
        <w:t>“</w:t>
      </w:r>
      <w:ins w:id="586" w:author="Stéphane Pensivy" w:date="2000-07-12T09:58:00Z">
        <w:r>
          <w:rPr>
            <w:kern w:val="2"/>
          </w:rPr>
          <w:t>usage</w:t>
        </w:r>
      </w:ins>
      <w:r>
        <w:rPr>
          <w:kern w:val="2"/>
        </w:rPr>
        <w:t>”</w:t>
      </w:r>
      <w:ins w:id="587" w:author="Stéphane Pensivy" w:date="2000-07-12T09:58:00Z">
        <w:r>
          <w:rPr>
            <w:kern w:val="2"/>
          </w:rPr>
          <w:t xml:space="preserve"> </w:t>
        </w:r>
      </w:ins>
      <w:r>
        <w:rPr>
          <w:kern w:val="2"/>
        </w:rPr>
        <w:t>concept</w:t>
      </w:r>
      <w:ins w:id="588" w:author="Stéphane Pensivy" w:date="2000-07-12T09:58:00Z">
        <w:r>
          <w:rPr>
            <w:kern w:val="2"/>
          </w:rPr>
          <w:t xml:space="preserve"> as defined in the TINA Service Architecture </w:t>
        </w:r>
      </w:ins>
      <w:ins w:id="589" w:author="Stéphane Pensivy" w:date="2000-07-12T10:34:00Z">
        <w:r>
          <w:rPr>
            <w:kern w:val="2"/>
          </w:rPr>
          <w:t>[TINA]</w:t>
        </w:r>
      </w:ins>
      <w:ins w:id="590" w:author="Stéphane Pensivy" w:date="2000-07-12T09:58:00Z">
        <w:r>
          <w:rPr>
            <w:kern w:val="2"/>
          </w:rPr>
          <w:t xml:space="preserve"> has probably not encountered the expected success. As an example, in </w:t>
        </w:r>
      </w:ins>
      <w:r>
        <w:rPr>
          <w:kern w:val="2"/>
        </w:rPr>
        <w:t xml:space="preserve">a </w:t>
      </w:r>
      <w:ins w:id="591" w:author="Stéphane Pensivy" w:date="2000-07-12T09:58:00Z">
        <w:r>
          <w:rPr>
            <w:kern w:val="2"/>
          </w:rPr>
          <w:t xml:space="preserve">study </w:t>
        </w:r>
      </w:ins>
      <w:r>
        <w:rPr>
          <w:kern w:val="2"/>
        </w:rPr>
        <w:t xml:space="preserve">made </w:t>
      </w:r>
      <w:ins w:id="592" w:author="Stéphane Pensivy" w:date="2000-07-12T09:58:00Z">
        <w:r>
          <w:rPr>
            <w:kern w:val="2"/>
          </w:rPr>
          <w:t>to map IN and TINA [TINA IN], th</w:t>
        </w:r>
      </w:ins>
      <w:r>
        <w:rPr>
          <w:kern w:val="2"/>
        </w:rPr>
        <w:t>is concept</w:t>
      </w:r>
      <w:ins w:id="593" w:author="Stéphane Pensivy" w:date="2000-07-12T09:58:00Z">
        <w:r>
          <w:rPr>
            <w:kern w:val="2"/>
          </w:rPr>
          <w:t xml:space="preserve"> was </w:t>
        </w:r>
      </w:ins>
      <w:r>
        <w:rPr>
          <w:kern w:val="2"/>
        </w:rPr>
        <w:t xml:space="preserve">deemed to be </w:t>
      </w:r>
      <w:ins w:id="594" w:author="Stéphane Pensivy" w:date="2000-07-12T09:58:00Z">
        <w:r>
          <w:rPr>
            <w:kern w:val="2"/>
          </w:rPr>
          <w:t xml:space="preserve">so </w:t>
        </w:r>
      </w:ins>
      <w:r>
        <w:rPr>
          <w:kern w:val="2"/>
        </w:rPr>
        <w:t xml:space="preserve">different </w:t>
      </w:r>
      <w:ins w:id="595" w:author="Stéphane Pensivy" w:date="2000-07-12T09:58:00Z">
        <w:r>
          <w:rPr>
            <w:kern w:val="2"/>
          </w:rPr>
          <w:t xml:space="preserve">from the call </w:t>
        </w:r>
      </w:ins>
      <w:r>
        <w:rPr>
          <w:kern w:val="2"/>
        </w:rPr>
        <w:t>model</w:t>
      </w:r>
      <w:ins w:id="596" w:author="Stéphane Pensivy" w:date="2000-07-12T09:58:00Z">
        <w:r>
          <w:rPr>
            <w:kern w:val="2"/>
          </w:rPr>
          <w:t xml:space="preserve"> of </w:t>
        </w:r>
      </w:ins>
      <w:r>
        <w:rPr>
          <w:kern w:val="2"/>
        </w:rPr>
        <w:t>an</w:t>
      </w:r>
      <w:ins w:id="597" w:author="Stéphane Pensivy" w:date="2000-07-12T09:58:00Z">
        <w:r>
          <w:rPr>
            <w:kern w:val="2"/>
          </w:rPr>
          <w:t xml:space="preserve"> IN network that it </w:t>
        </w:r>
      </w:ins>
      <w:r>
        <w:rPr>
          <w:kern w:val="2"/>
        </w:rPr>
        <w:t xml:space="preserve">turned </w:t>
      </w:r>
      <w:ins w:id="598" w:author="Stéphane Pensivy" w:date="2000-07-12T09:58:00Z">
        <w:r>
          <w:rPr>
            <w:kern w:val="2"/>
          </w:rPr>
          <w:t xml:space="preserve">difficult to </w:t>
        </w:r>
      </w:ins>
      <w:r>
        <w:rPr>
          <w:kern w:val="2"/>
        </w:rPr>
        <w:t xml:space="preserve">keep it </w:t>
      </w:r>
      <w:ins w:id="599" w:author="Stéphane Pensivy" w:date="2000-07-12T09:58:00Z">
        <w:r>
          <w:rPr>
            <w:kern w:val="2"/>
          </w:rPr>
          <w:t xml:space="preserve">in a credible migration path between IN and TINA. </w:t>
        </w:r>
      </w:ins>
    </w:p>
    <w:p>
      <w:pPr>
        <w:pStyle w:val="Normal"/>
        <w:ind w:firstLine="576"/>
        <w:rPr>
          <w:ins w:id="614" w:author="Stéphane Pensivy" w:date="2000-07-12T09:58:00Z"/>
        </w:rPr>
      </w:pPr>
      <w:ins w:id="601" w:author="Stéphane Pensivy" w:date="2000-07-12T09:58:00Z">
        <w:r>
          <w:rPr>
            <w:kern w:val="2"/>
          </w:rPr>
          <w:t>Nevertheless, th</w:t>
        </w:r>
      </w:ins>
      <w:r>
        <w:rPr>
          <w:kern w:val="2"/>
        </w:rPr>
        <w:t>is</w:t>
      </w:r>
      <w:ins w:id="602" w:author="Stéphane Pensivy" w:date="2000-07-12T09:58:00Z">
        <w:r>
          <w:rPr>
            <w:kern w:val="2"/>
          </w:rPr>
          <w:t xml:space="preserve"> </w:t>
        </w:r>
      </w:ins>
      <w:r>
        <w:rPr>
          <w:kern w:val="2"/>
        </w:rPr>
        <w:t>“</w:t>
      </w:r>
      <w:ins w:id="603" w:author="Stéphane Pensivy" w:date="2000-07-12T09:58:00Z">
        <w:r>
          <w:rPr>
            <w:kern w:val="2"/>
          </w:rPr>
          <w:t>usage</w:t>
        </w:r>
      </w:ins>
      <w:r>
        <w:rPr>
          <w:kern w:val="2"/>
        </w:rPr>
        <w:t>” concept</w:t>
      </w:r>
      <w:ins w:id="604" w:author="Stéphane Pensivy" w:date="2000-07-12T09:58:00Z">
        <w:r>
          <w:rPr>
            <w:kern w:val="2"/>
          </w:rPr>
          <w:t xml:space="preserve"> contains the </w:t>
        </w:r>
      </w:ins>
      <w:r>
        <w:rPr>
          <w:kern w:val="2"/>
        </w:rPr>
        <w:t>correct</w:t>
      </w:r>
      <w:ins w:id="605" w:author="Stéphane Pensivy" w:date="2000-07-12T09:58:00Z">
        <w:r>
          <w:rPr>
            <w:kern w:val="2"/>
          </w:rPr>
          <w:t xml:space="preserve"> primitives (suspend, resume, invite, etc...) to manage a multi-party call (a conference) and it is really this kind of model which is expected by the service provider. To be really usable, the conference must be linked with an accounting system flexible enough. As a user can initiate a conference, invite </w:t>
        </w:r>
      </w:ins>
      <w:ins w:id="606" w:author="Stéphane Pensivy" w:date="2000-07-12T09:58:00Z">
        <w:del w:id="607" w:author="pageot" w:date="2000-07-25T19:21:00Z">
          <w:r>
            <w:rPr>
              <w:kern w:val="2"/>
            </w:rPr>
            <w:delText>a new users</w:delText>
          </w:r>
        </w:del>
      </w:ins>
      <w:ins w:id="608" w:author="pageot" w:date="2000-07-25T19:21:00Z">
        <w:r>
          <w:rPr>
            <w:kern w:val="2"/>
          </w:rPr>
          <w:t>new users</w:t>
        </w:r>
      </w:ins>
      <w:ins w:id="609" w:author="Stéphane Pensivy" w:date="2000-07-12T09:58:00Z">
        <w:r>
          <w:rPr>
            <w:kern w:val="2"/>
          </w:rPr>
          <w:t xml:space="preserve"> and leave the conference, the accounting must be transferable between one or several users. In this case, it is also necessary to decide which percent </w:t>
        </w:r>
      </w:ins>
      <w:ins w:id="610" w:author="Stéphane Pensivy" w:date="2000-07-12T09:58:00Z">
        <w:del w:id="611" w:author="pageot" w:date="2000-07-25T19:21:00Z">
          <w:r>
            <w:rPr>
              <w:kern w:val="2"/>
            </w:rPr>
            <w:delText>will be paid by each participant involved in the conference</w:delText>
          </w:r>
        </w:del>
      </w:ins>
      <w:ins w:id="612" w:author="pageot" w:date="2000-07-25T19:21:00Z">
        <w:r>
          <w:rPr>
            <w:kern w:val="2"/>
          </w:rPr>
          <w:t>each participant involved in the conference will pay</w:t>
        </w:r>
      </w:ins>
      <w:ins w:id="613" w:author="Stéphane Pensivy" w:date="2000-07-12T09:58:00Z">
        <w:r>
          <w:rPr>
            <w:kern w:val="2"/>
          </w:rPr>
          <w:t xml:space="preserve">. </w:t>
        </w:r>
      </w:ins>
    </w:p>
    <w:p>
      <w:pPr>
        <w:pStyle w:val="Normal"/>
        <w:rPr>
          <w:ins w:id="625" w:author="Stéphane Pensivy" w:date="2000-07-12T09:58:00Z"/>
        </w:rPr>
      </w:pPr>
      <w:ins w:id="615" w:author="Stéphane Pensivy" w:date="2000-07-12T09:58:00Z">
        <w:r>
          <w:rPr>
            <w:kern w:val="2"/>
          </w:rPr>
          <w:tab/>
          <w:t>To complete the requirement around the call notion, a more important requirement is to be able to initiate a call via a third party provider</w:t>
        </w:r>
      </w:ins>
      <w:ins w:id="616" w:author="Stéphane Pensivy" w:date="2000-07-12T09:58:00Z">
        <w:del w:id="617" w:author="pageot" w:date="2000-07-25T19:21:00Z">
          <w:r>
            <w:rPr>
              <w:kern w:val="2"/>
            </w:rPr>
            <w:delText>.</w:delText>
          </w:r>
        </w:del>
      </w:ins>
      <w:ins w:id="618" w:author="Stéphane Pensivy" w:date="2000-07-12T09:58:00Z">
        <w:r>
          <w:rPr>
            <w:kern w:val="2"/>
          </w:rPr>
          <w:t xml:space="preserve"> (the </w:t>
        </w:r>
      </w:ins>
      <w:ins w:id="619" w:author="Stéphane Pensivy" w:date="2000-07-12T09:58:00Z">
        <w:r>
          <w:rPr>
            <w:i/>
            <w:kern w:val="2"/>
          </w:rPr>
          <w:t>InitiateCallAttempt</w:t>
        </w:r>
      </w:ins>
      <w:ins w:id="620" w:author="Stéphane Pensivy" w:date="2000-07-12T09:58:00Z">
        <w:r>
          <w:rPr>
            <w:kern w:val="2"/>
          </w:rPr>
          <w:t xml:space="preserve"> of INAP CS1). This requirement is especially express by the Internet service </w:t>
        </w:r>
      </w:ins>
      <w:ins w:id="621" w:author="Stéphane Pensivy" w:date="2000-07-12T09:58:00Z">
        <w:del w:id="622" w:author="pageot" w:date="2000-07-25T19:22:00Z">
          <w:r>
            <w:rPr>
              <w:kern w:val="2"/>
            </w:rPr>
            <w:delText>provider who want</w:delText>
          </w:r>
        </w:del>
      </w:ins>
      <w:ins w:id="623" w:author="pageot" w:date="2000-07-25T19:22:00Z">
        <w:r>
          <w:rPr>
            <w:kern w:val="2"/>
          </w:rPr>
          <w:t>providers who want</w:t>
        </w:r>
      </w:ins>
      <w:ins w:id="624" w:author="Stéphane Pensivy" w:date="2000-07-12T09:58:00Z">
        <w:r>
          <w:rPr>
            <w:kern w:val="2"/>
          </w:rPr>
          <w:t xml:space="preserve"> to have service synergy with the operators.</w:t>
        </w:r>
      </w:ins>
    </w:p>
    <w:p>
      <w:pPr>
        <w:pStyle w:val="Normal"/>
        <w:ind w:firstLine="576"/>
        <w:rPr>
          <w:ins w:id="639" w:author="Stéphane Pensivy" w:date="2000-07-12T09:58:00Z"/>
        </w:rPr>
      </w:pPr>
      <w:ins w:id="626" w:author="Stéphane Pensivy" w:date="2000-07-12T09:58:00Z">
        <w:r>
          <w:rPr>
            <w:kern w:val="2"/>
          </w:rPr>
          <w:t xml:space="preserve">Currently, there is a real demand for such functionalities but only few solutions exist today to offer them. This problem is somehow related to the difficulties to obtain real implementations of IN CS2 </w:t>
        </w:r>
      </w:ins>
      <w:ins w:id="627" w:author="Stéphane Pensivy" w:date="2000-07-12T09:58:00Z">
        <w:del w:id="628" w:author="pageot" w:date="2000-07-25T16:55:00Z">
          <w:r>
            <w:rPr>
              <w:kern w:val="2"/>
            </w:rPr>
            <w:delText>(CPH)</w:delText>
          </w:r>
        </w:del>
      </w:ins>
      <w:ins w:id="629" w:author="pageot" w:date="2000-07-25T16:55:00Z">
        <w:r>
          <w:rPr>
            <w:kern w:val="2"/>
          </w:rPr>
          <w:t>Call Party Handling</w:t>
        </w:r>
      </w:ins>
      <w:ins w:id="630" w:author="Stéphane Pensivy" w:date="2000-07-12T09:58:00Z">
        <w:r>
          <w:rPr>
            <w:kern w:val="2"/>
          </w:rPr>
          <w:t xml:space="preserve"> </w:t>
        </w:r>
      </w:ins>
      <w:ins w:id="631" w:author="pageot" w:date="2000-07-25T16:55:00Z">
        <w:r>
          <w:rPr>
            <w:kern w:val="2"/>
          </w:rPr>
          <w:t xml:space="preserve">(CPH) </w:t>
        </w:r>
      </w:ins>
      <w:ins w:id="632" w:author="Stéphane Pensivy" w:date="2000-07-12T09:58:00Z">
        <w:r>
          <w:rPr>
            <w:kern w:val="2"/>
          </w:rPr>
          <w:t>specifications in commercially available products. We can hope that the NGN call server implementation and especially the solution</w:t>
        </w:r>
      </w:ins>
      <w:ins w:id="633" w:author="Stéphane Pensivy" w:date="2000-07-13T10:40:00Z">
        <w:r>
          <w:rPr>
            <w:kern w:val="2"/>
          </w:rPr>
          <w:t>s</w:t>
        </w:r>
      </w:ins>
      <w:ins w:id="634" w:author="Stéphane Pensivy" w:date="2000-07-12T09:58:00Z">
        <w:r>
          <w:rPr>
            <w:kern w:val="2"/>
          </w:rPr>
          <w:t xml:space="preserve"> offered by SoftSwitchs </w:t>
        </w:r>
      </w:ins>
      <w:ins w:id="635" w:author="Stéphane Pensivy" w:date="2000-07-12T09:58:00Z">
        <w:del w:id="636" w:author="pageot" w:date="2000-07-25T19:22:00Z">
          <w:r>
            <w:rPr>
              <w:kern w:val="2"/>
            </w:rPr>
            <w:delText>will  implement</w:delText>
          </w:r>
        </w:del>
      </w:ins>
      <w:ins w:id="637" w:author="pageot" w:date="2000-07-25T19:22:00Z">
        <w:r>
          <w:rPr>
            <w:kern w:val="2"/>
          </w:rPr>
          <w:t>will implement</w:t>
        </w:r>
      </w:ins>
      <w:ins w:id="638" w:author="Stéphane Pensivy" w:date="2000-07-12T09:58:00Z">
        <w:r>
          <w:rPr>
            <w:kern w:val="2"/>
          </w:rPr>
          <w:t xml:space="preserve"> all these requirements, with the right level of call control API as, for instance, the one done in Parlay or JAIN.</w:t>
        </w:r>
      </w:ins>
    </w:p>
    <w:p>
      <w:pPr>
        <w:pStyle w:val="Normal"/>
        <w:rPr>
          <w:b/>
          <w:b/>
          <w:kern w:val="2"/>
          <w:ins w:id="641" w:author="Stéphane Pensivy" w:date="2000-07-12T09:58:00Z"/>
        </w:rPr>
      </w:pPr>
      <w:ins w:id="640" w:author="Stéphane Pensivy" w:date="2000-07-12T09:58:00Z">
        <w:r>
          <w:rPr>
            <w:b/>
            <w:kern w:val="2"/>
          </w:rPr>
          <w:tab/>
          <w:t>APIs, also a network resources problem</w:t>
        </w:r>
      </w:ins>
    </w:p>
    <w:p>
      <w:pPr>
        <w:pStyle w:val="Normal"/>
        <w:ind w:firstLine="708"/>
        <w:rPr>
          <w:ins w:id="643" w:author="Stéphane Pensivy" w:date="2000-07-12T09:58:00Z"/>
        </w:rPr>
      </w:pPr>
      <w:ins w:id="642" w:author="Stéphane Pensivy" w:date="2000-07-12T09:58:00Z">
        <w:r>
          <w:rPr/>
          <w:t xml:space="preserve">Even if the Call Control API is the more popular, the JAIN or Parlay groups describe other API(s) as the user interaction or messaging API. From the service point of view, API is the visible aspect, but for the network point of view API must be supported by specific network resources as messaging server, voice peripheral and so on. </w:t>
        </w:r>
      </w:ins>
    </w:p>
    <w:p>
      <w:pPr>
        <w:pStyle w:val="Normal"/>
        <w:rPr>
          <w:ins w:id="657" w:author="pageot" w:date="2000-07-25T17:43:00Z"/>
        </w:rPr>
      </w:pPr>
      <w:ins w:id="644" w:author="Stéphane Pensivy" w:date="2000-07-12T09:58:00Z">
        <w:r>
          <w:rPr/>
          <w:t xml:space="preserve">If currently, these specific network resources are integrated in the PSTN, new integration possibilities are expected with the NGN approach. Rather than to introduce them in the PSTN, it is possible to </w:t>
        </w:r>
      </w:ins>
      <w:ins w:id="645" w:author="pageot" w:date="2000-07-25T19:23:00Z">
        <w:r>
          <w:rPr/>
          <w:t>i</w:t>
        </w:r>
      </w:ins>
      <w:ins w:id="646" w:author="Stéphane Pensivy" w:date="2000-07-12T09:58:00Z">
        <w:del w:id="647" w:author="pageot" w:date="2000-07-25T19:23:00Z">
          <w:r>
            <w:rPr/>
            <w:delText>e</w:delText>
          </w:r>
        </w:del>
      </w:ins>
      <w:ins w:id="648" w:author="Stéphane Pensivy" w:date="2000-07-12T09:58:00Z">
        <w:r>
          <w:rPr/>
          <w:t>m</w:t>
        </w:r>
      </w:ins>
      <w:ins w:id="649" w:author="pageot" w:date="2000-07-25T19:23:00Z">
        <w:r>
          <w:rPr/>
          <w:t>m</w:t>
        </w:r>
      </w:ins>
      <w:ins w:id="650" w:author="Stéphane Pensivy" w:date="2000-07-12T09:58:00Z">
        <w:r>
          <w:rPr/>
          <w:t>er</w:t>
        </w:r>
      </w:ins>
      <w:ins w:id="651" w:author="pageot" w:date="2000-07-25T19:23:00Z">
        <w:r>
          <w:rPr/>
          <w:t>s</w:t>
        </w:r>
      </w:ins>
      <w:ins w:id="652" w:author="Stéphane Pensivy" w:date="2000-07-12T09:58:00Z">
        <w:del w:id="653" w:author="pageot" w:date="2000-07-25T19:23:00Z">
          <w:r>
            <w:rPr/>
            <w:delText>g</w:delText>
          </w:r>
        </w:del>
      </w:ins>
      <w:ins w:id="654" w:author="Stéphane Pensivy" w:date="2000-07-12T09:58:00Z">
        <w:r>
          <w:rPr/>
          <w:t xml:space="preserve">e them in the IP core network (packet network) between Media Gateway. This will have an influence because these resources will not be seen as terminal equipment without link between them but as a sub-network of specific network resources accessible via IP network and able to exchange between them via IP network. The telecom specificities of these resources will be reduced, the global availability increased so a gain in investment and management expected. </w:t>
        </w:r>
      </w:ins>
      <w:ins w:id="655" w:author="pageot" w:date="2000-07-25T16:57:00Z">
        <w:r>
          <w:rPr/>
          <w:t xml:space="preserve">But </w:t>
        </w:r>
      </w:ins>
      <w:ins w:id="656" w:author="pageot" w:date="2000-07-25T17:06:00Z">
        <w:r>
          <w:rPr/>
          <w:t xml:space="preserve">new problems arise as </w:t>
        </w:r>
      </w:ins>
    </w:p>
    <w:p>
      <w:pPr>
        <w:pStyle w:val="Listepuces2"/>
        <w:numPr>
          <w:ilvl w:val="0"/>
          <w:numId w:val="2"/>
        </w:numPr>
        <w:ind w:left="850" w:right="284" w:hanging="357"/>
        <w:rPr>
          <w:ins w:id="674" w:author="pageot" w:date="2000-07-25T17:43:00Z"/>
        </w:rPr>
      </w:pPr>
      <w:ins w:id="658" w:author="pageot" w:date="2000-07-25T17:10:00Z">
        <w:r>
          <w:rPr/>
          <w:t xml:space="preserve">which actors </w:t>
        </w:r>
      </w:ins>
      <w:ins w:id="659" w:author="pageot" w:date="2000-07-25T17:53:00Z">
        <w:r>
          <w:rPr/>
          <w:t xml:space="preserve">(network provider, the service provider or both) </w:t>
        </w:r>
      </w:ins>
      <w:ins w:id="660" w:author="pageot" w:date="2000-07-25T17:10:00Z">
        <w:r>
          <w:rPr/>
          <w:t>will have the</w:t>
        </w:r>
      </w:ins>
      <w:ins w:id="661" w:author="pageot" w:date="2000-07-25T17:06:00Z">
        <w:r>
          <w:rPr/>
          <w:t xml:space="preserve"> </w:t>
        </w:r>
      </w:ins>
      <w:ins w:id="662" w:author="pageot" w:date="2000-07-25T17:46:00Z">
        <w:r>
          <w:rPr/>
          <w:t>responsibility</w:t>
        </w:r>
      </w:ins>
      <w:ins w:id="663" w:author="pageot" w:date="2000-07-25T17:06:00Z">
        <w:r>
          <w:rPr/>
          <w:t xml:space="preserve"> to manage </w:t>
        </w:r>
      </w:ins>
      <w:ins w:id="664" w:author="pageot" w:date="2000-07-25T17:10:00Z">
        <w:r>
          <w:rPr/>
          <w:t xml:space="preserve">these </w:t>
        </w:r>
      </w:ins>
      <w:ins w:id="665" w:author="pageot" w:date="2000-07-25T17:20:00Z">
        <w:r>
          <w:rPr/>
          <w:t>sub-</w:t>
        </w:r>
      </w:ins>
      <w:ins w:id="666" w:author="pageot" w:date="2000-07-25T17:10:00Z">
        <w:r>
          <w:rPr/>
          <w:t>network</w:t>
        </w:r>
      </w:ins>
      <w:ins w:id="667" w:author="pageot" w:date="2000-07-25T17:52:00Z">
        <w:r>
          <w:rPr/>
          <w:t>s</w:t>
        </w:r>
      </w:ins>
      <w:ins w:id="668" w:author="pageot" w:date="2000-07-25T17:12:00Z">
        <w:r>
          <w:rPr/>
          <w:t xml:space="preserve"> </w:t>
        </w:r>
      </w:ins>
      <w:ins w:id="669" w:author="pageot" w:date="2000-07-25T17:45:00Z">
        <w:r>
          <w:rPr/>
          <w:t xml:space="preserve">and to decide how the user data </w:t>
        </w:r>
      </w:ins>
      <w:ins w:id="670" w:author="pageot" w:date="2000-07-25T17:47:00Z">
        <w:r>
          <w:rPr/>
          <w:t xml:space="preserve">(electronic or voice mail for instance) </w:t>
        </w:r>
      </w:ins>
      <w:ins w:id="671" w:author="pageot" w:date="2000-07-25T17:45:00Z">
        <w:r>
          <w:rPr/>
          <w:t xml:space="preserve">will be </w:t>
        </w:r>
      </w:ins>
      <w:ins w:id="672" w:author="pageot" w:date="2000-07-25T17:48:00Z">
        <w:r>
          <w:rPr/>
          <w:t>split on the specific network resource</w:t>
        </w:r>
      </w:ins>
      <w:ins w:id="673" w:author="pageot" w:date="2000-07-25T17:46:00Z">
        <w:r>
          <w:rPr/>
          <w:t xml:space="preserve">, </w:t>
        </w:r>
      </w:ins>
    </w:p>
    <w:p>
      <w:pPr>
        <w:pStyle w:val="Listepuces2"/>
        <w:numPr>
          <w:ilvl w:val="0"/>
          <w:numId w:val="2"/>
        </w:numPr>
        <w:ind w:left="850" w:right="284" w:hanging="357"/>
        <w:rPr>
          <w:ins w:id="696" w:author="pageot" w:date="2000-07-25T17:54:00Z"/>
        </w:rPr>
      </w:pPr>
      <w:ins w:id="675" w:author="pageot" w:date="2000-07-25T17:09:00Z">
        <w:r>
          <w:rPr/>
          <w:t>which policy to distribute</w:t>
        </w:r>
      </w:ins>
      <w:ins w:id="676" w:author="pageot" w:date="2000-07-25T17:06:00Z">
        <w:r>
          <w:rPr/>
          <w:t xml:space="preserve"> the </w:t>
        </w:r>
      </w:ins>
      <w:ins w:id="677" w:author="pageot" w:date="2000-07-25T17:47:00Z">
        <w:r>
          <w:rPr/>
          <w:t xml:space="preserve">user </w:t>
        </w:r>
      </w:ins>
      <w:ins w:id="678" w:author="pageot" w:date="2000-07-25T17:06:00Z">
        <w:r>
          <w:rPr/>
          <w:t>data on the specific network resources</w:t>
        </w:r>
      </w:ins>
      <w:ins w:id="679" w:author="pageot" w:date="2000-07-25T17:15:00Z">
        <w:r>
          <w:rPr/>
          <w:t xml:space="preserve"> </w:t>
        </w:r>
      </w:ins>
      <w:ins w:id="680" w:author="pageot" w:date="2000-07-25T16:59:00Z">
        <w:r>
          <w:rPr/>
          <w:t xml:space="preserve">other than the </w:t>
        </w:r>
      </w:ins>
      <w:ins w:id="681" w:author="pageot" w:date="2000-07-25T17:43:00Z">
        <w:r>
          <w:rPr/>
          <w:t>"</w:t>
        </w:r>
      </w:ins>
      <w:ins w:id="682" w:author="pageot" w:date="2000-07-25T16:59:00Z">
        <w:r>
          <w:rPr/>
          <w:t>proximity</w:t>
        </w:r>
      </w:ins>
      <w:ins w:id="683" w:author="pageot" w:date="2000-07-25T17:43:00Z">
        <w:r>
          <w:rPr/>
          <w:t>"</w:t>
        </w:r>
      </w:ins>
      <w:ins w:id="684" w:author="pageot" w:date="2000-07-25T16:59:00Z">
        <w:r>
          <w:rPr/>
          <w:t xml:space="preserve"> of the caller or callee from the service resource function (this policy </w:t>
        </w:r>
      </w:ins>
      <w:ins w:id="685" w:author="pageot" w:date="2000-07-25T17:02:00Z">
        <w:r>
          <w:rPr/>
          <w:t>h</w:t>
        </w:r>
      </w:ins>
      <w:ins w:id="686" w:author="pageot" w:date="2000-07-25T16:59:00Z">
        <w:r>
          <w:rPr/>
          <w:t xml:space="preserve">as less sense in an IP network where </w:t>
        </w:r>
      </w:ins>
      <w:ins w:id="687" w:author="pageot" w:date="2000-07-25T17:05:00Z">
        <w:r>
          <w:rPr/>
          <w:t xml:space="preserve">resource </w:t>
        </w:r>
      </w:ins>
      <w:ins w:id="688" w:author="pageot" w:date="2000-07-25T17:03:00Z">
        <w:r>
          <w:rPr/>
          <w:t xml:space="preserve">connectivity is </w:t>
        </w:r>
      </w:ins>
      <w:ins w:id="689" w:author="pageot" w:date="2000-07-25T17:23:00Z">
        <w:r>
          <w:rPr/>
          <w:t>less physically constraint</w:t>
        </w:r>
      </w:ins>
      <w:ins w:id="690" w:author="pageot" w:date="2000-07-25T17:03:00Z">
        <w:r>
          <w:rPr/>
          <w:t xml:space="preserve"> than in a classical PSTN network</w:t>
        </w:r>
      </w:ins>
      <w:ins w:id="691" w:author="pageot" w:date="2000-07-25T17:54:00Z">
        <w:r>
          <w:rPr/>
          <w:t xml:space="preserve">(the tromboning </w:t>
        </w:r>
      </w:ins>
      <w:ins w:id="692" w:author="pageot" w:date="2000-07-25T19:24:00Z">
        <w:r>
          <w:rPr/>
          <w:t>problem</w:t>
        </w:r>
      </w:ins>
      <w:ins w:id="693" w:author="pageot" w:date="2000-07-25T17:54:00Z">
        <w:r>
          <w:rPr/>
          <w:t xml:space="preserve"> has no sense in IP network)</w:t>
        </w:r>
      </w:ins>
      <w:ins w:id="694" w:author="pageot" w:date="2000-07-25T17:03:00Z">
        <w:r>
          <w:rPr/>
          <w:t>)</w:t>
        </w:r>
      </w:ins>
      <w:ins w:id="695" w:author="pageot" w:date="2000-07-25T17:00:00Z">
        <w:r>
          <w:rPr/>
          <w:t xml:space="preserve">, </w:t>
        </w:r>
      </w:ins>
    </w:p>
    <w:p>
      <w:pPr>
        <w:pStyle w:val="Listepuces2"/>
        <w:numPr>
          <w:ilvl w:val="0"/>
          <w:numId w:val="2"/>
        </w:numPr>
        <w:ind w:left="850" w:right="284" w:hanging="357"/>
        <w:rPr>
          <w:ins w:id="698" w:author="Stéphane Pensivy" w:date="2000-07-12T09:58:00Z"/>
        </w:rPr>
      </w:pPr>
      <w:ins w:id="697" w:author="pageot" w:date="2000-07-25T17:50:00Z">
        <w:r>
          <w:rPr/>
          <w:t>…</w:t>
        </w:r>
      </w:ins>
    </w:p>
    <w:p>
      <w:pPr>
        <w:pStyle w:val="Normal"/>
        <w:rPr>
          <w:ins w:id="700" w:author="Stéphane Pensivy" w:date="2000-07-12T09:58:00Z"/>
        </w:rPr>
      </w:pPr>
      <w:ins w:id="699" w:author="Stéphane Pensivy" w:date="2000-07-12T09:58:00Z">
        <w:r>
          <w:rPr/>
          <w:t xml:space="preserve">The general requirement to have specific IP sub-networks (our previous example, but also IP-VPN, network signalling on IP,…) will require the network operator to be able to configure various specific IP sub-network characterised by the belonging elements and the specific QoS. </w:t>
        </w:r>
      </w:ins>
    </w:p>
    <w:p>
      <w:pPr>
        <w:pStyle w:val="Normal"/>
        <w:ind w:left="576" w:hanging="0"/>
        <w:rPr>
          <w:b/>
          <w:b/>
          <w:ins w:id="706" w:author="Stéphane Pensivy" w:date="2000-07-12T09:58:00Z"/>
        </w:rPr>
      </w:pPr>
      <w:ins w:id="701" w:author="Stéphane Pensivy" w:date="2000-07-12T09:58:00Z">
        <w:r>
          <w:rPr>
            <w:b/>
          </w:rPr>
          <w:t xml:space="preserve">The TINA Service Architecture doesn't </w:t>
        </w:r>
      </w:ins>
      <w:r>
        <w:rPr>
          <w:b/>
        </w:rPr>
        <w:t>en</w:t>
      </w:r>
      <w:ins w:id="702" w:author="Stéphane Pensivy" w:date="2000-07-12T09:58:00Z">
        <w:r>
          <w:rPr>
            <w:b/>
          </w:rPr>
          <w:t>su</w:t>
        </w:r>
      </w:ins>
      <w:r>
        <w:rPr>
          <w:b/>
        </w:rPr>
        <w:t>re</w:t>
      </w:r>
      <w:ins w:id="703" w:author="Stéphane Pensivy" w:date="2000-07-12T09:58:00Z">
        <w:r>
          <w:rPr>
            <w:b/>
          </w:rPr>
          <w:t xml:space="preserve"> consistency </w:t>
        </w:r>
      </w:ins>
      <w:r>
        <w:rPr>
          <w:b/>
        </w:rPr>
        <w:t>during</w:t>
      </w:r>
      <w:ins w:id="704" w:author="Stéphane Pensivy" w:date="2000-07-12T09:58:00Z">
        <w:r>
          <w:rPr>
            <w:b/>
          </w:rPr>
          <w:t xml:space="preserve"> </w:t>
        </w:r>
      </w:ins>
      <w:r>
        <w:rPr>
          <w:b/>
        </w:rPr>
        <w:t xml:space="preserve">the </w:t>
      </w:r>
      <w:ins w:id="705" w:author="Stéphane Pensivy" w:date="2000-07-12T09:58:00Z">
        <w:r>
          <w:rPr>
            <w:b/>
          </w:rPr>
          <w:t>execution</w:t>
        </w:r>
      </w:ins>
      <w:r>
        <w:rPr>
          <w:b/>
        </w:rPr>
        <w:t xml:space="preserve"> of multiple services</w:t>
      </w:r>
    </w:p>
    <w:p>
      <w:pPr>
        <w:pStyle w:val="Normal"/>
        <w:ind w:firstLine="576"/>
        <w:rPr>
          <w:ins w:id="709" w:author="Stéphane Pensivy" w:date="2000-07-12T09:58:00Z"/>
        </w:rPr>
      </w:pPr>
      <w:ins w:id="707" w:author="Stéphane Pensivy" w:date="2000-07-12T09:58:00Z">
        <w:r>
          <w:rPr>
            <w:kern w:val="2"/>
          </w:rPr>
          <w:t xml:space="preserve">If the retailer maintains a profile for the user containing localisation information and the list of the services the user has subscribed to, it is not in charge of assuming a consistent execution of services; in other words, to manage the service interaction. If the </w:t>
        </w:r>
      </w:ins>
      <w:r>
        <w:rPr>
          <w:kern w:val="2"/>
        </w:rPr>
        <w:t>solution to this drawback can be</w:t>
      </w:r>
      <w:ins w:id="708" w:author="Stéphane Pensivy" w:date="2000-07-12T09:58:00Z">
        <w:r>
          <w:rPr>
            <w:kern w:val="2"/>
          </w:rPr>
          <w:t xml:space="preserve"> obvious with one or two services, it becomes much more complex with ten or more services.</w:t>
        </w:r>
      </w:ins>
    </w:p>
    <w:p>
      <w:pPr>
        <w:pStyle w:val="TextBodyIndent"/>
        <w:rPr>
          <w:ins w:id="719" w:author="Stéphane Pensivy" w:date="2000-07-12T09:58:00Z"/>
        </w:rPr>
      </w:pPr>
      <w:ins w:id="710" w:author="Stéphane Pensivy" w:date="2000-07-12T09:58:00Z">
        <w:r>
          <w:rPr/>
          <w:t xml:space="preserve">As suggested by ODP and done by TINA, the precise description of an information model is a part of the description of a system. From an information point of view, interaction problem is fundamentally a problem of consistency. More precisely, when two services can share the same information, </w:t>
        </w:r>
      </w:ins>
      <w:ins w:id="711" w:author="Stéphane Pensivy" w:date="2000-07-12T09:58:00Z">
        <w:del w:id="712" w:author="pageot" w:date="2000-07-25T19:25:00Z">
          <w:r>
            <w:rPr/>
            <w:delText>an unexpected</w:delText>
          </w:r>
        </w:del>
      </w:ins>
      <w:ins w:id="713" w:author="pageot" w:date="2000-07-25T19:25:00Z">
        <w:r>
          <w:rPr/>
          <w:t>unexpected</w:t>
        </w:r>
      </w:ins>
      <w:ins w:id="714" w:author="Stéphane Pensivy" w:date="2000-07-12T09:58:00Z">
        <w:r>
          <w:rPr/>
          <w:t xml:space="preserve"> service behaviour can occur due to the concurrent access of the same information. So, one way to detect interaction is first of all to describe each service via its information model, for instance in UML. The second step is the juxtaposition of the UML model of each </w:t>
        </w:r>
      </w:ins>
      <w:ins w:id="715" w:author="Stéphane Pensivy" w:date="2000-07-12T09:58:00Z">
        <w:del w:id="716" w:author="pageot" w:date="2000-07-25T19:25:00Z">
          <w:r>
            <w:rPr/>
            <w:delText>services</w:delText>
          </w:r>
        </w:del>
      </w:ins>
      <w:ins w:id="717" w:author="pageot" w:date="2000-07-25T19:25:00Z">
        <w:r>
          <w:rPr/>
          <w:t>service</w:t>
        </w:r>
      </w:ins>
      <w:ins w:id="718" w:author="Stéphane Pensivy" w:date="2000-07-12T09:58:00Z">
        <w:r>
          <w:rPr/>
          <w:t xml:space="preserve"> to detect potential concurrency access for the same information and so to detect potential services interaction. </w:t>
        </w:r>
      </w:ins>
    </w:p>
    <w:p>
      <w:pPr>
        <w:pStyle w:val="Normal"/>
        <w:ind w:firstLine="576"/>
        <w:rPr>
          <w:kern w:val="2"/>
          <w:ins w:id="766" w:author="Stéphane Pensivy" w:date="2000-07-12T09:58:00Z"/>
        </w:rPr>
      </w:pPr>
      <w:ins w:id="720" w:author="Stéphane Pensivy" w:date="2000-07-12T09:58:00Z">
        <w:r>
          <w:rPr>
            <w:kern w:val="2"/>
          </w:rPr>
          <w:t xml:space="preserve">From an implementation point of view, a methodology to build a consistent execution of various services is </w:t>
        </w:r>
      </w:ins>
      <w:r>
        <w:rPr>
          <w:kern w:val="2"/>
        </w:rPr>
        <w:t xml:space="preserve">a </w:t>
      </w:r>
      <w:ins w:id="721" w:author="Stéphane Pensivy" w:date="2000-07-12T09:58:00Z">
        <w:r>
          <w:rPr>
            <w:kern w:val="2"/>
          </w:rPr>
          <w:t>real problem, yet to study</w:t>
        </w:r>
      </w:ins>
      <w:ins w:id="722" w:author="pageot" w:date="2000-07-25T17:59:00Z">
        <w:r>
          <w:rPr>
            <w:kern w:val="2"/>
          </w:rPr>
          <w:t xml:space="preserve">. Nevertheless some proposals exist </w:t>
        </w:r>
      </w:ins>
      <w:ins w:id="723" w:author="pageot" w:date="2000-07-25T18:09:00Z">
        <w:r>
          <w:rPr>
            <w:kern w:val="2"/>
          </w:rPr>
          <w:t xml:space="preserve">based on empirical techniques as basic services scheduling which is very closed to build </w:t>
        </w:r>
      </w:ins>
      <w:ins w:id="724" w:author="pageot" w:date="2000-07-25T18:00:00Z">
        <w:r>
          <w:rPr>
            <w:kern w:val="2"/>
          </w:rPr>
          <w:t>service</w:t>
        </w:r>
      </w:ins>
      <w:ins w:id="725" w:author="pageot" w:date="2000-07-25T18:24:00Z">
        <w:r>
          <w:rPr>
            <w:kern w:val="2"/>
          </w:rPr>
          <w:t>s bundle as suggested by [DIQUELOU]. A</w:t>
        </w:r>
      </w:ins>
      <w:ins w:id="726" w:author="pageot" w:date="2000-07-25T18:00:00Z">
        <w:r>
          <w:rPr>
            <w:kern w:val="2"/>
          </w:rPr>
          <w:t xml:space="preserve"> more sophisticated </w:t>
        </w:r>
      </w:ins>
      <w:ins w:id="727" w:author="pageot" w:date="2000-07-25T18:25:00Z">
        <w:r>
          <w:rPr>
            <w:kern w:val="2"/>
          </w:rPr>
          <w:t>proposal has been</w:t>
        </w:r>
      </w:ins>
      <w:ins w:id="728" w:author="pageot" w:date="2000-07-25T18:00:00Z">
        <w:r>
          <w:rPr>
            <w:kern w:val="2"/>
          </w:rPr>
          <w:t xml:space="preserve"> done by [ANDREETTO]</w:t>
        </w:r>
      </w:ins>
      <w:ins w:id="729" w:author="pageot" w:date="2000-07-25T18:02:00Z">
        <w:r>
          <w:rPr>
            <w:kern w:val="2"/>
          </w:rPr>
          <w:t xml:space="preserve"> where a user service supervisor is implemented. </w:t>
        </w:r>
      </w:ins>
      <w:ins w:id="730" w:author="pageot" w:date="2000-07-25T18:29:00Z">
        <w:r>
          <w:rPr>
            <w:kern w:val="2"/>
          </w:rPr>
          <w:t>Other techniques seem interest</w:t>
        </w:r>
      </w:ins>
      <w:r>
        <w:rPr>
          <w:kern w:val="2"/>
        </w:rPr>
        <w:t>ing</w:t>
      </w:r>
      <w:ins w:id="731" w:author="pageot" w:date="2000-07-25T18:29:00Z">
        <w:r>
          <w:rPr>
            <w:kern w:val="2"/>
          </w:rPr>
          <w:t xml:space="preserve"> to</w:t>
        </w:r>
      </w:ins>
      <w:r>
        <w:rPr>
          <w:kern w:val="2"/>
        </w:rPr>
        <w:t xml:space="preserve"> be</w:t>
      </w:r>
      <w:ins w:id="732" w:author="pageot" w:date="2000-07-25T18:29:00Z">
        <w:r>
          <w:rPr>
            <w:kern w:val="2"/>
          </w:rPr>
          <w:t xml:space="preserve"> investigate</w:t>
        </w:r>
      </w:ins>
      <w:r>
        <w:rPr>
          <w:kern w:val="2"/>
        </w:rPr>
        <w:t>d,</w:t>
      </w:r>
      <w:ins w:id="733" w:author="pageot" w:date="2000-07-25T18:29:00Z">
        <w:r>
          <w:rPr>
            <w:kern w:val="2"/>
          </w:rPr>
          <w:t xml:space="preserve"> based on component</w:t>
        </w:r>
      </w:ins>
      <w:r>
        <w:rPr>
          <w:kern w:val="2"/>
        </w:rPr>
        <w:t>s</w:t>
      </w:r>
      <w:ins w:id="734" w:author="pageot" w:date="2000-07-25T18:29:00Z">
        <w:r>
          <w:rPr>
            <w:kern w:val="2"/>
          </w:rPr>
          <w:t xml:space="preserve"> and composition of component</w:t>
        </w:r>
      </w:ins>
      <w:r>
        <w:rPr>
          <w:kern w:val="2"/>
        </w:rPr>
        <w:t>s</w:t>
      </w:r>
      <w:ins w:id="735" w:author="pageot" w:date="2000-07-25T18:29:00Z">
        <w:r>
          <w:rPr>
            <w:kern w:val="2"/>
          </w:rPr>
          <w:t xml:space="preserve">. </w:t>
        </w:r>
      </w:ins>
      <w:ins w:id="736" w:author="pageot" w:date="2000-07-25T18:02:00Z">
        <w:r>
          <w:rPr>
            <w:kern w:val="2"/>
          </w:rPr>
          <w:t xml:space="preserve">It is interesting to note that </w:t>
        </w:r>
      </w:ins>
      <w:r>
        <w:rPr>
          <w:kern w:val="2"/>
        </w:rPr>
        <w:t xml:space="preserve">the service </w:t>
      </w:r>
      <w:ins w:id="737" w:author="pageot" w:date="2000-07-25T18:02:00Z">
        <w:r>
          <w:rPr>
            <w:kern w:val="2"/>
          </w:rPr>
          <w:t xml:space="preserve">interaction </w:t>
        </w:r>
      </w:ins>
      <w:r>
        <w:rPr>
          <w:kern w:val="2"/>
        </w:rPr>
        <w:t>issue</w:t>
      </w:r>
      <w:ins w:id="738" w:author="pageot" w:date="2000-07-25T18:02:00Z">
        <w:r>
          <w:rPr>
            <w:kern w:val="2"/>
          </w:rPr>
          <w:t xml:space="preserve"> and </w:t>
        </w:r>
      </w:ins>
      <w:r>
        <w:rPr>
          <w:kern w:val="2"/>
        </w:rPr>
        <w:t xml:space="preserve">the </w:t>
      </w:r>
      <w:ins w:id="739" w:author="pageot" w:date="2000-07-25T18:02:00Z">
        <w:r>
          <w:rPr>
            <w:kern w:val="2"/>
          </w:rPr>
          <w:t>service profile</w:t>
        </w:r>
      </w:ins>
      <w:r>
        <w:rPr>
          <w:kern w:val="2"/>
        </w:rPr>
        <w:t xml:space="preserve"> issue are</w:t>
      </w:r>
      <w:ins w:id="740" w:author="pageot" w:date="2000-07-25T18:02:00Z">
        <w:r>
          <w:rPr>
            <w:kern w:val="2"/>
          </w:rPr>
          <w:t xml:space="preserve"> very related, </w:t>
        </w:r>
      </w:ins>
      <w:r>
        <w:rPr>
          <w:kern w:val="2"/>
        </w:rPr>
        <w:t>one</w:t>
      </w:r>
      <w:ins w:id="741" w:author="pageot" w:date="2000-07-25T18:03:00Z">
        <w:r>
          <w:rPr>
            <w:kern w:val="2"/>
          </w:rPr>
          <w:t xml:space="preserve"> which need</w:t>
        </w:r>
      </w:ins>
      <w:r>
        <w:rPr>
          <w:kern w:val="2"/>
        </w:rPr>
        <w:t>s</w:t>
      </w:r>
      <w:ins w:id="742" w:author="pageot" w:date="2000-07-25T18:03:00Z">
        <w:r>
          <w:rPr>
            <w:kern w:val="2"/>
          </w:rPr>
          <w:t xml:space="preserve"> to define which information co</w:t>
        </w:r>
      </w:ins>
      <w:r>
        <w:rPr>
          <w:kern w:val="2"/>
        </w:rPr>
        <w:t>nstitutes</w:t>
      </w:r>
      <w:ins w:id="743" w:author="pageot" w:date="2000-07-25T18:03:00Z">
        <w:r>
          <w:rPr>
            <w:kern w:val="2"/>
          </w:rPr>
          <w:t xml:space="preserve"> the user profile</w:t>
        </w:r>
      </w:ins>
      <w:r>
        <w:rPr>
          <w:kern w:val="2"/>
        </w:rPr>
        <w:t>, another</w:t>
      </w:r>
      <w:ins w:id="744" w:author="pageot" w:date="2000-07-25T18:02:00Z">
        <w:r>
          <w:rPr>
            <w:kern w:val="2"/>
          </w:rPr>
          <w:t xml:space="preserve"> </w:t>
        </w:r>
      </w:ins>
      <w:ins w:id="745" w:author="pageot" w:date="2000-07-25T18:04:00Z">
        <w:r>
          <w:rPr>
            <w:kern w:val="2"/>
          </w:rPr>
          <w:t>which tr</w:t>
        </w:r>
      </w:ins>
      <w:r>
        <w:rPr>
          <w:kern w:val="2"/>
        </w:rPr>
        <w:t>ies</w:t>
      </w:r>
      <w:ins w:id="746" w:author="pageot" w:date="2000-07-25T18:04:00Z">
        <w:r>
          <w:rPr>
            <w:kern w:val="2"/>
          </w:rPr>
          <w:t xml:space="preserve"> to harmonise the concurrency service execution and in particular the call control</w:t>
        </w:r>
      </w:ins>
      <w:ins w:id="747" w:author="pageot" w:date="2000-07-25T18:07:00Z">
        <w:r>
          <w:rPr>
            <w:kern w:val="2"/>
          </w:rPr>
          <w:t xml:space="preserve"> sharing. </w:t>
        </w:r>
      </w:ins>
      <w:ins w:id="748" w:author="pageot" w:date="2000-07-25T18:26:00Z">
        <w:r>
          <w:rPr>
            <w:kern w:val="2"/>
          </w:rPr>
          <w:t xml:space="preserve">But no complete </w:t>
        </w:r>
      </w:ins>
      <w:ins w:id="749" w:author="pageot" w:date="2000-07-25T19:25:00Z">
        <w:r>
          <w:rPr>
            <w:kern w:val="2"/>
          </w:rPr>
          <w:t>solution exists</w:t>
        </w:r>
      </w:ins>
      <w:ins w:id="750" w:author="pageot" w:date="2000-07-25T18:26:00Z">
        <w:r>
          <w:rPr>
            <w:kern w:val="2"/>
          </w:rPr>
          <w:t xml:space="preserve"> </w:t>
        </w:r>
      </w:ins>
      <w:ins w:id="751" w:author="pageot" w:date="2000-07-25T18:28:00Z">
        <w:r>
          <w:rPr>
            <w:kern w:val="2"/>
          </w:rPr>
          <w:t xml:space="preserve">in a multi-party call with multiple-profile to access in </w:t>
        </w:r>
      </w:ins>
      <w:ins w:id="752" w:author="pageot" w:date="2000-07-25T19:26:00Z">
        <w:r>
          <w:rPr>
            <w:kern w:val="2"/>
          </w:rPr>
          <w:t>a</w:t>
        </w:r>
      </w:ins>
      <w:ins w:id="753" w:author="pageot" w:date="2000-07-25T18:28:00Z">
        <w:r>
          <w:rPr>
            <w:kern w:val="2"/>
          </w:rPr>
          <w:t xml:space="preserve"> harmonised way.</w:t>
        </w:r>
      </w:ins>
      <w:ins w:id="754" w:author="pageot" w:date="2000-07-25T18:26:00Z">
        <w:r>
          <w:rPr>
            <w:kern w:val="2"/>
          </w:rPr>
          <w:t xml:space="preserve"> </w:t>
        </w:r>
      </w:ins>
      <w:ins w:id="755" w:author="Stéphane Pensivy" w:date="2000-07-12T09:58:00Z">
        <w:del w:id="756" w:author="pageot" w:date="2000-07-25T18:07:00Z">
          <w:r>
            <w:rPr>
              <w:kern w:val="2"/>
            </w:rPr>
            <w:delText xml:space="preserve">, even if some works </w:delText>
          </w:r>
        </w:del>
      </w:ins>
      <w:ins w:id="757" w:author="Stéphane Pensivy" w:date="2000-07-12T09:58:00Z">
        <w:del w:id="758" w:author="pageot" w:date="2000-07-25T18:29:00Z">
          <w:r>
            <w:rPr>
              <w:kern w:val="2"/>
            </w:rPr>
            <w:delText>based on component and composition of component</w:delText>
          </w:r>
        </w:del>
      </w:ins>
      <w:ins w:id="759" w:author="Stéphane Pensivy" w:date="2000-07-12T09:58:00Z">
        <w:del w:id="760" w:author="pageot" w:date="2000-07-25T18:08:00Z">
          <w:r>
            <w:rPr>
              <w:kern w:val="2"/>
            </w:rPr>
            <w:delText xml:space="preserve"> could bring some interesting solutions</w:delText>
          </w:r>
        </w:del>
      </w:ins>
      <w:ins w:id="761" w:author="Stéphane Pensivy" w:date="2000-07-12T09:58:00Z">
        <w:del w:id="762" w:author="pageot" w:date="2000-07-25T18:29:00Z">
          <w:r>
            <w:rPr>
              <w:kern w:val="2"/>
            </w:rPr>
            <w:delText xml:space="preserve">. </w:delText>
          </w:r>
        </w:del>
      </w:ins>
      <w:ins w:id="763" w:author="Stéphane Pensivy" w:date="2000-07-12T09:58:00Z">
        <w:del w:id="764" w:author="pageot" w:date="2000-07-25T18:08:00Z">
          <w:r>
            <w:rPr>
              <w:kern w:val="2"/>
            </w:rPr>
            <w:delText xml:space="preserve">Currently, we are constrained to use empirical techniques based on basic services scheduling or in the worst case to forbid the combination of the incriminated services. </w:delText>
          </w:r>
        </w:del>
      </w:ins>
      <w:del w:id="765" w:author="pageot" w:date="2000-07-25T18:29:00Z">
        <w:r>
          <w:rPr>
            <w:kern w:val="2"/>
          </w:rPr>
          <w:delText>More sophisticated techniques must still to be studied.</w:delText>
        </w:r>
      </w:del>
    </w:p>
    <w:p>
      <w:pPr>
        <w:pStyle w:val="Footnote"/>
        <w:ind w:firstLine="432"/>
        <w:rPr>
          <w:del w:id="768" w:author="pageot" w:date="2000-07-10T22:41:00Z"/>
        </w:rPr>
      </w:pPr>
      <w:del w:id="767" w:author="pageot" w:date="2000-07-10T22:41:00Z">
        <w:r>
          <w:rPr/>
          <w:delText xml:space="preserve">As soon as we consider on line (Always On) services, always accessible through a portal (a retailer),  directly accessible, triggered by the customer, the separation between access session and service session, an then the TINA Service Architecture, is of main interest. The business case also becomes reality. The local loop unbundling, NGN (with access and residential gateways), as well as the notion of customer’s portal accessible through different terminal (WAP phone, PC,..) and access network (ADSL, GSM, GPRS,...) makes the separation between access and service crucial. The access session enables the customers to safely configure himself the services he has subscribed to, to dynamically discover and subscribe to new services. It simply enables the subscriber to customise his own profile, to get his personal portal. This separation between access and usage is an enabling factor for providing the customer with the same interface and service environment regardless of the location (personalised user interface independent from the current serving network). The last sentence is nothing else than the UMTS Forum definition for VHE, with a clear business case. The TINA Service Architecture associated with the Retailer role, are the key elements in an architecture enabling the development of services accessible from anywhere, at any time, from any terminal. </w:delText>
        </w:r>
      </w:del>
    </w:p>
    <w:p>
      <w:pPr>
        <w:pStyle w:val="Footnote"/>
        <w:ind w:firstLine="432"/>
        <w:rPr>
          <w:b/>
          <w:b/>
          <w:del w:id="770" w:author="pageot" w:date="2000-07-10T23:01:00Z"/>
        </w:rPr>
      </w:pPr>
      <w:del w:id="769" w:author="pageot" w:date="2000-07-10T23:01:00Z">
        <w:r>
          <w:rPr>
            <w:b/>
          </w:rPr>
          <w:delText>The need of API</w:delText>
        </w:r>
      </w:del>
    </w:p>
    <w:p>
      <w:pPr>
        <w:pStyle w:val="Normal"/>
        <w:ind w:firstLine="432"/>
        <w:rPr>
          <w:del w:id="776" w:author="pageot" w:date="2000-07-10T23:01:00Z"/>
        </w:rPr>
      </w:pPr>
      <w:del w:id="771" w:author="pageot" w:date="2000-07-10T23:01:00Z">
        <w:r>
          <w:rPr/>
          <w:delText>The interaction between traditional telecommunication systems relies on protocols, whether  these protocols are used for call/resource control with ISUP, service invocation with INAP or whatever. The TINA reference points where the first control plane reference points in telecommunication area to be specified using interfaces, not protocols. The assumption was made that all the methods invocation, handle by the kTN</w:delText>
        </w:r>
      </w:del>
      <w:del w:id="772" w:author="pageot" w:date="2000-07-10T23:01:00Z">
        <w:r>
          <w:rPr>
            <w:rStyle w:val="FootnoteCharacters"/>
            <w:rStyle w:val="FootnoteAnchor"/>
          </w:rPr>
          <w:footnoteReference w:id="11"/>
        </w:r>
      </w:del>
      <w:del w:id="773" w:author="pageot" w:date="2000-07-10T23:01:00Z">
        <w:r>
          <w:rPr/>
          <w:delText>, relied on a DPE</w:delText>
        </w:r>
      </w:del>
      <w:del w:id="774" w:author="pageot" w:date="2000-07-10T23:01:00Z">
        <w:r>
          <w:rPr>
            <w:rStyle w:val="FootnoteCharacters"/>
            <w:rStyle w:val="FootnoteAnchor"/>
          </w:rPr>
          <w:footnoteReference w:id="12"/>
        </w:r>
      </w:del>
      <w:del w:id="775" w:author="pageot" w:date="2000-07-10T23:01:00Z">
        <w:r>
          <w:rPr/>
          <w:delText>. This lead the TINA core team to specify the reference point in IDL. But here again, if the TINA core team were convinced of the added value of specifying reference points in IDL (ease application programming, ease evolution through object oriented paradigms such as inheritance, hides distribution through DPE mechanisms,...), it took a while for getting accepted in the telecommunication community.</w:delText>
        </w:r>
      </w:del>
    </w:p>
    <w:p>
      <w:pPr>
        <w:pStyle w:val="Normal"/>
        <w:ind w:firstLine="432"/>
        <w:rPr>
          <w:del w:id="778" w:author="pageot" w:date="2000-07-10T23:01:00Z"/>
        </w:rPr>
      </w:pPr>
      <w:del w:id="777" w:author="pageot" w:date="2000-07-10T23:01:00Z">
        <w:r>
          <w:rPr/>
        </w:r>
      </w:del>
    </w:p>
    <w:p>
      <w:pPr>
        <w:pStyle w:val="Footnote"/>
        <w:rPr>
          <w:del w:id="783" w:author="Stéphane Pensivy" w:date="2000-07-12T09:57:00Z"/>
        </w:rPr>
      </w:pPr>
      <w:del w:id="779" w:author="Stéphane Pensivy" w:date="2000-07-11T19:54:00Z">
        <w:r>
          <w:rPr/>
          <w:delText>But some</w:delText>
        </w:r>
      </w:del>
      <w:del w:id="780" w:author="Stéphane Pensivy" w:date="2000-07-12T09:57:00Z">
        <w:r>
          <w:rPr/>
          <w:delText xml:space="preserve"> issues </w:delText>
        </w:r>
      </w:del>
      <w:del w:id="781" w:author="Stéphane Pensivy" w:date="2000-07-11T19:54:00Z">
        <w:r>
          <w:rPr/>
          <w:delText>are</w:delText>
        </w:r>
      </w:del>
      <w:del w:id="782" w:author="Stéphane Pensivy" w:date="2000-07-12T09:57:00Z">
        <w:r>
          <w:rPr/>
          <w:delText xml:space="preserve"> still to be looked at</w:delText>
        </w:r>
      </w:del>
    </w:p>
    <w:p>
      <w:pPr>
        <w:pStyle w:val="Footnote"/>
        <w:rPr>
          <w:del w:id="785" w:author="pageot" w:date="2000-07-10T23:00:00Z"/>
        </w:rPr>
      </w:pPr>
      <w:del w:id="784" w:author="pageot" w:date="2000-07-10T23:00:00Z">
        <w:r>
          <w:rPr/>
          <w:delText>Doit on parler des principaux échecs de TINA ?Les principaux echecs de TINA. Avoir mal diffusé des idées peut etre trop en avance et pas assez ancrées dans la réalité. Etre les seuls a savoir que l'on a raison n'est pas suffisant.</w:delText>
        </w:r>
      </w:del>
    </w:p>
    <w:p>
      <w:pPr>
        <w:pStyle w:val="Normal"/>
        <w:ind w:left="576" w:hanging="0"/>
        <w:rPr>
          <w:b/>
          <w:b/>
          <w:i/>
          <w:i/>
          <w:kern w:val="2"/>
          <w:del w:id="787" w:author="pageot" w:date="2000-07-10T23:00:00Z"/>
        </w:rPr>
      </w:pPr>
      <w:del w:id="786" w:author="pageot" w:date="2000-07-10T23:00:00Z">
        <w:r>
          <w:rPr>
            <w:b/>
            <w:i/>
            <w:kern w:val="2"/>
          </w:rPr>
          <w:delText>Montrer les points qui vont émerger…</w:delText>
        </w:r>
      </w:del>
    </w:p>
    <w:p>
      <w:pPr>
        <w:pStyle w:val="Heading2"/>
        <w:tabs>
          <w:tab w:val="clear" w:pos="708"/>
          <w:tab w:val="left" w:pos="1152" w:leader="none"/>
        </w:tabs>
        <w:ind w:left="1152" w:hanging="576"/>
        <w:rPr>
          <w:kern w:val="2"/>
          <w:del w:id="789" w:author="pageot" w:date="2000-07-10T23:00:00Z"/>
        </w:rPr>
      </w:pPr>
      <w:del w:id="788" w:author="pageot" w:date="2000-07-10T23:00:00Z">
        <w:r>
          <w:rPr>
            <w:kern w:val="2"/>
          </w:rPr>
          <w:delText>The retailer, a notion not yet available</w:delText>
        </w:r>
      </w:del>
    </w:p>
    <w:p>
      <w:pPr>
        <w:pStyle w:val="Normal"/>
        <w:ind w:left="576" w:hanging="0"/>
        <w:rPr>
          <w:b/>
          <w:b/>
          <w:del w:id="791" w:author="pageot" w:date="2000-07-10T23:00:00Z"/>
        </w:rPr>
      </w:pPr>
      <w:del w:id="790" w:author="pageot" w:date="2000-07-10T23:00:00Z">
        <w:r>
          <w:rPr>
            <w:b/>
          </w:rPr>
          <w:delText>If the notion of Business Model takes a main place now in the description of expected behavior between cooperative company in a competitive world, the best or at least the right business model does not really exist. One seems to be more close from the reality is the Parlay Business Model, simplification of the TINA business model with consumer, service provider and network resource provider. Nevertheless, the retailer notion would be emerged, due to its potentiality to manage the user mobility but also the network mobility.. As the HLR notion, it would be the base for the registration of the personal information and in particular for localisation information but it would be also the way to localise a user independently of its network localisation (fix, mobile or Internet). In this context, the access(es) session dedicated to a user and the localisation would be store in this centralised space accessible from anywhere and from any-provider (network and service). It is not clear that a real business exists but it is clear that an open interface must be offered. It is also the VHE point of view [ISS article Converged service more than converged network]</w:delText>
        </w:r>
      </w:del>
    </w:p>
    <w:p>
      <w:pPr>
        <w:pStyle w:val="Footnote"/>
        <w:ind w:left="576" w:hanging="0"/>
        <w:rPr>
          <w:b/>
          <w:b/>
          <w:del w:id="793" w:author="Stéphane Pensivy" w:date="2000-07-12T09:57:00Z"/>
        </w:rPr>
      </w:pPr>
      <w:del w:id="792" w:author="Stéphane Pensivy" w:date="2000-07-12T09:57:00Z">
        <w:r>
          <w:rPr>
            <w:b/>
          </w:rPr>
          <w:delText>Interaction and TINA</w:delText>
        </w:r>
      </w:del>
    </w:p>
    <w:p>
      <w:pPr>
        <w:pStyle w:val="Footnote"/>
        <w:ind w:firstLine="576"/>
        <w:rPr>
          <w:del w:id="801" w:author="Stéphane Pensivy" w:date="2000-07-12T09:57:00Z"/>
        </w:rPr>
      </w:pPr>
      <w:del w:id="794" w:author="Stéphane Pensivy" w:date="2000-07-12T09:57:00Z">
        <w:r>
          <w:rPr>
            <w:kern w:val="2"/>
          </w:rPr>
          <w:delText>If the retailer maintains localisation information and the service list of the user in his profile, it is not in charge to assume a consisten</w:delText>
        </w:r>
      </w:del>
      <w:del w:id="795" w:author="Stéphane Pensivy" w:date="2000-07-11T17:21:00Z">
        <w:r>
          <w:rPr>
            <w:kern w:val="2"/>
          </w:rPr>
          <w:delText>cy</w:delText>
        </w:r>
      </w:del>
      <w:del w:id="796" w:author="Stéphane Pensivy" w:date="2000-07-12T09:57:00Z">
        <w:r>
          <w:rPr>
            <w:kern w:val="2"/>
          </w:rPr>
          <w:delText xml:space="preserve"> execution of the service (interaction management). The TINA service architecture did not propose real solution to solve this well known problem. Nevertheless,</w:delText>
        </w:r>
      </w:del>
      <w:del w:id="797" w:author="Stéphane Pensivy" w:date="2000-07-11T17:21:00Z">
        <w:r>
          <w:rPr>
            <w:kern w:val="2"/>
          </w:rPr>
          <w:delText xml:space="preserve"> we can affirm that </w:delText>
        </w:r>
      </w:del>
      <w:del w:id="798" w:author="Stéphane Pensivy" w:date="2000-07-12T09:57:00Z">
        <w:r>
          <w:rPr>
            <w:kern w:val="2"/>
          </w:rPr>
          <w:delText>the us</w:delText>
        </w:r>
      </w:del>
      <w:del w:id="799" w:author="Stéphane Pensivy" w:date="2000-07-11T17:22:00Z">
        <w:r>
          <w:rPr>
            <w:kern w:val="2"/>
          </w:rPr>
          <w:delText>ag</w:delText>
        </w:r>
      </w:del>
      <w:del w:id="800" w:author="Stéphane Pensivy" w:date="2000-07-12T09:57:00Z">
        <w:r>
          <w:rPr>
            <w:kern w:val="2"/>
          </w:rPr>
          <w:delText xml:space="preserve">e of the RM-ODP in the description of a complex distributed problem, as done by TINA, can help to detect and solve some case of interactions. </w:delText>
        </w:r>
      </w:del>
    </w:p>
    <w:p>
      <w:pPr>
        <w:pStyle w:val="Footnote"/>
        <w:widowControl w:val="false"/>
        <w:bidi w:val="0"/>
        <w:spacing w:before="120" w:after="0"/>
        <w:ind w:firstLine="576"/>
        <w:jc w:val="both"/>
        <w:rPr>
          <w:del w:id="814" w:author="Stéphane Pensivy" w:date="2000-07-12T09:57:00Z"/>
        </w:rPr>
      </w:pPr>
      <w:del w:id="802" w:author="Stéphane Pensivy" w:date="2000-07-11T17:22:00Z">
        <w:r>
          <w:rPr/>
          <w:delText>From our point of view, i</w:delText>
        </w:r>
      </w:del>
      <w:del w:id="803" w:author="Stéphane Pensivy" w:date="2000-07-12T09:57:00Z">
        <w:r>
          <w:rPr/>
          <w:delText xml:space="preserve">nteraction problem is fundamentally a </w:delText>
        </w:r>
      </w:del>
      <w:del w:id="804" w:author="Stéphane Pensivy" w:date="2000-07-11T17:22:00Z">
        <w:r>
          <w:rPr/>
          <w:delText xml:space="preserve">consistency </w:delText>
        </w:r>
      </w:del>
      <w:del w:id="805" w:author="Stéphane Pensivy" w:date="2000-07-12T09:57:00Z">
        <w:r>
          <w:rPr/>
          <w:delText>information</w:delText>
        </w:r>
      </w:del>
      <w:del w:id="806" w:author="Stéphane Pensivy" w:date="2000-07-11T17:22:00Z">
        <w:r>
          <w:rPr/>
          <w:delText xml:space="preserve"> problem</w:delText>
        </w:r>
      </w:del>
      <w:del w:id="807" w:author="Stéphane Pensivy" w:date="2000-07-12T09:57:00Z">
        <w:r>
          <w:rPr/>
          <w:delText>. More precisely, when two services can share the same information, a</w:delText>
        </w:r>
      </w:del>
      <w:del w:id="808" w:author="Stéphane Pensivy" w:date="2000-07-11T17:23:00Z">
        <w:r>
          <w:rPr/>
          <w:delText xml:space="preserve"> no consistency</w:delText>
        </w:r>
      </w:del>
      <w:del w:id="809" w:author="Stéphane Pensivy" w:date="2000-07-12T09:57:00Z">
        <w:r>
          <w:rPr/>
          <w:delText xml:space="preserve"> </w:delText>
        </w:r>
      </w:del>
      <w:del w:id="810" w:author="Stéphane Pensivy" w:date="2000-07-11T17:23:00Z">
        <w:r>
          <w:rPr/>
          <w:delText xml:space="preserve">execution </w:delText>
        </w:r>
      </w:del>
      <w:del w:id="811" w:author="Stéphane Pensivy" w:date="2000-07-12T09:57:00Z">
        <w:r>
          <w:rPr/>
          <w:delText>can occur due to the concurren</w:delText>
        </w:r>
      </w:del>
      <w:del w:id="812" w:author="Stéphane Pensivy" w:date="2000-07-11T17:24:00Z">
        <w:r>
          <w:rPr/>
          <w:delText>cy</w:delText>
        </w:r>
      </w:del>
      <w:del w:id="813" w:author="Stéphane Pensivy" w:date="2000-07-12T09:57:00Z">
        <w:r>
          <w:rPr/>
          <w:delText xml:space="preserve"> access of the same information. One way suggested by the information modelling tool used by TINA is first of all to have a precise description of the information manipulated by the services. For instance, as UML is a very popular language to describe information, the juxtaposition of the UML model of each services must help to detect potential concurrency access of the same information and so interaction problem. </w:delText>
        </w:r>
      </w:del>
    </w:p>
    <w:p>
      <w:pPr>
        <w:pStyle w:val="Footnote"/>
        <w:ind w:firstLine="576"/>
        <w:rPr>
          <w:del w:id="835" w:author="Stéphane Pensivy" w:date="2000-07-11T17:38:00Z"/>
        </w:rPr>
      </w:pPr>
      <w:del w:id="815" w:author="Stéphane Pensivy" w:date="2000-07-12T09:57:00Z">
        <w:r>
          <w:rPr>
            <w:kern w:val="2"/>
          </w:rPr>
          <w:delText>Always in the same idea, the computational approach must help to describe a consisten</w:delText>
        </w:r>
      </w:del>
      <w:del w:id="816" w:author="Stéphane Pensivy" w:date="2000-07-11T17:24:00Z">
        <w:r>
          <w:rPr>
            <w:kern w:val="2"/>
          </w:rPr>
          <w:delText>cy</w:delText>
        </w:r>
      </w:del>
      <w:del w:id="817" w:author="Stéphane Pensivy" w:date="2000-07-12T09:57:00Z">
        <w:r>
          <w:rPr>
            <w:kern w:val="2"/>
          </w:rPr>
          <w:delText xml:space="preserve"> execution of different services. But, if it is possible to assume that a group of objects have a consisten</w:delText>
        </w:r>
      </w:del>
      <w:del w:id="818" w:author="Stéphane Pensivy" w:date="2000-07-11T17:33:00Z">
        <w:r>
          <w:rPr>
            <w:kern w:val="2"/>
          </w:rPr>
          <w:delText>cy</w:delText>
        </w:r>
      </w:del>
      <w:del w:id="819" w:author="Stéphane Pensivy" w:date="2000-07-12T09:57:00Z">
        <w:r>
          <w:rPr>
            <w:kern w:val="2"/>
          </w:rPr>
          <w:delText xml:space="preserve"> behavior, it is not possible to assume that the integration of a new object will preserve the global consistency. What we can deduce, is that currently we can assume that a bundle of services can have a consisten</w:delText>
        </w:r>
      </w:del>
      <w:del w:id="820" w:author="Stéphane Pensivy" w:date="2000-07-11T17:25:00Z">
        <w:r>
          <w:rPr>
            <w:kern w:val="2"/>
          </w:rPr>
          <w:delText>cy</w:delText>
        </w:r>
      </w:del>
      <w:del w:id="821" w:author="Stéphane Pensivy" w:date="2000-07-12T09:57:00Z">
        <w:r>
          <w:rPr>
            <w:kern w:val="2"/>
          </w:rPr>
          <w:delText xml:space="preserve"> execution and that if a new service</w:delText>
        </w:r>
      </w:del>
      <w:del w:id="822" w:author="Stéphane Pensivy" w:date="2000-07-11T17:25:00Z">
        <w:r>
          <w:rPr>
            <w:kern w:val="2"/>
          </w:rPr>
          <w:delText>s</w:delText>
        </w:r>
      </w:del>
      <w:del w:id="823" w:author="Stéphane Pensivy" w:date="2000-07-12T09:57:00Z">
        <w:r>
          <w:rPr>
            <w:kern w:val="2"/>
          </w:rPr>
          <w:delText xml:space="preserve"> is integrated nothing could be assume until the global behavior has </w:delText>
        </w:r>
      </w:del>
      <w:del w:id="824" w:author="Stéphane Pensivy" w:date="2000-07-11T17:25:00Z">
        <w:r>
          <w:rPr>
            <w:kern w:val="2"/>
          </w:rPr>
          <w:delText xml:space="preserve">not </w:delText>
        </w:r>
      </w:del>
      <w:del w:id="825" w:author="Stéphane Pensivy" w:date="2000-07-12T09:57:00Z">
        <w:r>
          <w:rPr>
            <w:kern w:val="2"/>
          </w:rPr>
          <w:delText xml:space="preserve">be checked. </w:delText>
        </w:r>
      </w:del>
      <w:del w:id="826" w:author="Stéphane Pensivy" w:date="2000-07-11T17:34:00Z">
        <w:r>
          <w:rPr>
            <w:kern w:val="2"/>
          </w:rPr>
          <w:delText>If this is a small results, t</w:delText>
        </w:r>
      </w:del>
      <w:del w:id="827" w:author="Stéphane Pensivy" w:date="2000-07-12T09:57:00Z">
        <w:r>
          <w:rPr>
            <w:kern w:val="2"/>
          </w:rPr>
          <w:delText xml:space="preserve">wo </w:delText>
        </w:r>
      </w:del>
      <w:del w:id="828" w:author="Stéphane Pensivy" w:date="2000-07-11T17:34:00Z">
        <w:r>
          <w:rPr>
            <w:kern w:val="2"/>
          </w:rPr>
          <w:delText xml:space="preserve">important </w:delText>
        </w:r>
      </w:del>
      <w:del w:id="829" w:author="Stéphane Pensivy" w:date="2000-07-12T09:57:00Z">
        <w:r>
          <w:rPr>
            <w:kern w:val="2"/>
          </w:rPr>
          <w:delText xml:space="preserve">directions </w:delText>
        </w:r>
      </w:del>
      <w:del w:id="830" w:author="Stéphane Pensivy" w:date="2000-07-11T17:34:00Z">
        <w:r>
          <w:rPr>
            <w:kern w:val="2"/>
          </w:rPr>
          <w:delText>could</w:delText>
        </w:r>
      </w:del>
      <w:del w:id="831" w:author="Stéphane Pensivy" w:date="2000-07-12T09:57:00Z">
        <w:r>
          <w:rPr>
            <w:kern w:val="2"/>
          </w:rPr>
          <w:delText xml:space="preserve"> be shown. First of all, the notion of services bundle is very important for the service provider and rather than to introduce service one by one, it is more suitable to offer group of services. The second remark, is that if bundle would be offer, it is interesting to offer it via a portal (vocal, www or mobile). But if a portal is used, the IN trigger </w:delText>
        </w:r>
      </w:del>
      <w:del w:id="832" w:author="Stéphane Pensivy" w:date="2000-07-11T17:37:00Z">
        <w:r>
          <w:rPr>
            <w:kern w:val="2"/>
          </w:rPr>
          <w:delText>notion could be revisited due to the fact that it will be the user who is going to</w:delText>
        </w:r>
      </w:del>
      <w:del w:id="833" w:author="Stéphane Pensivy" w:date="2000-07-12T09:57:00Z">
        <w:r>
          <w:rPr>
            <w:kern w:val="2"/>
          </w:rPr>
          <w:delText xml:space="preserve"> decide to trigger his services</w:delText>
        </w:r>
      </w:del>
      <w:del w:id="834" w:author="Stéphane Pensivy" w:date="2000-07-11T17:38:00Z">
        <w:r>
          <w:rPr>
            <w:b/>
            <w:kern w:val="2"/>
          </w:rPr>
          <w:delText>…</w:delText>
        </w:r>
      </w:del>
    </w:p>
    <w:p>
      <w:pPr>
        <w:pStyle w:val="Footnote"/>
        <w:widowControl w:val="false"/>
        <w:bidi w:val="0"/>
        <w:spacing w:before="120" w:after="0"/>
        <w:ind w:firstLine="576"/>
        <w:jc w:val="both"/>
        <w:rPr>
          <w:kern w:val="2"/>
          <w:del w:id="842" w:author="Stéphane Pensivy" w:date="2000-07-12T09:57:00Z"/>
        </w:rPr>
      </w:pPr>
      <w:del w:id="836" w:author="Stéphane Pensivy" w:date="2000-07-12T09:57:00Z">
        <w:r>
          <w:rPr>
            <w:b/>
            <w:kern w:val="2"/>
          </w:rPr>
          <w:delText>An</w:delText>
        </w:r>
      </w:del>
      <w:del w:id="837" w:author="Stéphane Pensivy" w:date="2000-07-11T17:38:00Z">
        <w:r>
          <w:rPr>
            <w:b/>
            <w:kern w:val="2"/>
          </w:rPr>
          <w:delText xml:space="preserve"> </w:delText>
        </w:r>
      </w:del>
      <w:del w:id="838" w:author="Stéphane Pensivy" w:date="2000-07-12T09:57:00Z">
        <w:r>
          <w:rPr>
            <w:b/>
            <w:kern w:val="2"/>
          </w:rPr>
          <w:delText xml:space="preserve">other </w:delText>
        </w:r>
      </w:del>
      <w:del w:id="839" w:author="Stéphane Pensivy" w:date="2000-07-11T17:38:00Z">
        <w:r>
          <w:rPr>
            <w:b/>
            <w:kern w:val="2"/>
          </w:rPr>
          <w:delText xml:space="preserve">main </w:delText>
        </w:r>
      </w:del>
      <w:del w:id="840" w:author="Stéphane Pensivy" w:date="2000-07-12T09:57:00Z">
        <w:r>
          <w:rPr>
            <w:b/>
            <w:kern w:val="2"/>
          </w:rPr>
          <w:delText>point, is that we do not confuse portal and call control, the first notion is the possibility to access and present in a consistency way user services and the second one is the possibility to have a common call control shared by various service. Even if the service access is done via a portal, the call control must be managed by the network.</w:delText>
        </w:r>
      </w:del>
      <w:del w:id="841" w:author="Stéphane Pensivy" w:date="2000-07-12T09:57:00Z">
        <w:r>
          <w:rPr>
            <w:b/>
            <w:kern w:val="2"/>
          </w:rPr>
          <w:delText xml:space="preserve"> It is two different business…</w:delText>
        </w:r>
      </w:del>
    </w:p>
    <w:p>
      <w:pPr>
        <w:pStyle w:val="Footnote"/>
        <w:widowControl w:val="false"/>
        <w:bidi w:val="0"/>
        <w:spacing w:before="120" w:after="0"/>
        <w:ind w:firstLine="576"/>
        <w:jc w:val="both"/>
        <w:rPr>
          <w:kern w:val="2"/>
          <w:del w:id="845" w:author="Stéphane Pensivy" w:date="2000-07-11T16:39:00Z"/>
        </w:rPr>
      </w:pPr>
      <w:del w:id="843" w:author="Stéphane Pensivy" w:date="2000-07-11T16:39:00Z">
        <w:r>
          <w:rPr>
            <w:kern w:val="2"/>
          </w:rPr>
          <w:delText>A multi-party call</w:delText>
        </w:r>
      </w:del>
      <w:del w:id="844" w:author="Stéphane Pensivy" w:date="2000-07-11T16:39:00Z">
        <w:r>
          <w:rPr>
            <w:kern w:val="2"/>
          </w:rPr>
          <w:delText xml:space="preserve"> model</w:delText>
        </w:r>
      </w:del>
    </w:p>
    <w:p>
      <w:pPr>
        <w:pStyle w:val="Heading2"/>
        <w:rPr>
          <w:del w:id="855" w:author="Stéphane Pensivy" w:date="2000-07-11T16:39:00Z"/>
        </w:rPr>
      </w:pPr>
      <w:del w:id="846" w:author="Stéphane Pensivy" w:date="2000-07-11T16:39:00Z">
        <w:r>
          <w:rPr>
            <w:kern w:val="2"/>
          </w:rPr>
          <w:delText xml:space="preserve">Perhaps, it is one of the main </w:delText>
        </w:r>
      </w:del>
      <w:del w:id="847" w:author="Stéphane Pensivy" w:date="2000-07-11T16:39:00Z">
        <w:r>
          <w:rPr>
            <w:i/>
            <w:kern w:val="2"/>
          </w:rPr>
          <w:delText>echec</w:delText>
        </w:r>
      </w:del>
      <w:del w:id="848" w:author="Stéphane Pensivy" w:date="2000-07-11T16:39:00Z">
        <w:r>
          <w:rPr>
            <w:kern w:val="2"/>
          </w:rPr>
          <w:delText xml:space="preserve"> of TINA. The acceptation of the usage notion has not encounter the success </w:delText>
        </w:r>
      </w:del>
      <w:del w:id="849" w:author="Stéphane Pensivy" w:date="2000-07-11T16:39:00Z">
        <w:r>
          <w:rPr>
            <w:i/>
            <w:kern w:val="2"/>
          </w:rPr>
          <w:delText>espéré</w:delText>
        </w:r>
      </w:del>
      <w:del w:id="850" w:author="Stéphane Pensivy" w:date="2000-07-11T16:39:00Z">
        <w:r>
          <w:rPr>
            <w:kern w:val="2"/>
          </w:rPr>
          <w:delText xml:space="preserve">. For instance, in our study to map IN and TINA [TINA IN], the usage notion was so far from the call notion of the IN network that it would be difficult to keep this notion in a credible migration path between IN and TINA. Nevertheless, the usage notion contains the right primitives to manage a multi-party call as suspend/resume or invite. The multi-party call is closely related to the possibility to manage the accounting that could be enough flexible to be able to share and transfer the cost of a call.. To complete the requirement arround the call notion, the possibility to be able to initiate a call from a third party service provider must also be offer (the </w:delText>
        </w:r>
      </w:del>
      <w:del w:id="851" w:author="Stéphane Pensivy" w:date="2000-07-11T16:39:00Z">
        <w:r>
          <w:rPr>
            <w:i/>
            <w:kern w:val="2"/>
          </w:rPr>
          <w:delText>InitiateCallAttempt</w:delText>
        </w:r>
      </w:del>
      <w:del w:id="852" w:author="Stéphane Pensivy" w:date="2000-07-11T16:39:00Z">
        <w:r>
          <w:rPr>
            <w:kern w:val="2"/>
          </w:rPr>
          <w:delText xml:space="preserve"> of CS1). Currently, the vendor solution to offer a multi-party call are </w:delText>
        </w:r>
      </w:del>
      <w:del w:id="853" w:author="Stéphane Pensivy" w:date="2000-07-11T16:39:00Z">
        <w:r>
          <w:rPr>
            <w:i/>
            <w:kern w:val="2"/>
          </w:rPr>
          <w:delText>timide</w:delText>
        </w:r>
      </w:del>
      <w:del w:id="854" w:author="Stéphane Pensivy" w:date="2000-07-11T16:39:00Z">
        <w:r>
          <w:rPr>
            <w:kern w:val="2"/>
          </w:rPr>
          <w:delText xml:space="preserve"> rather than the requirement is express. This problem must be rapprocher from the difficulties to obtain implementation of IN CS2 specification by vendors. We can hope that the NGN call server implementation and especially the solution offer by SoftSwitchs will be take into account all the requirements related to a modern multi-party call. In the same idea, the current work done in the group as Parlay and JAIN must lead to obtain the right level of call control API.</w:delText>
        </w:r>
      </w:del>
    </w:p>
    <w:p>
      <w:pPr>
        <w:pStyle w:val="Footnote"/>
        <w:rPr>
          <w:kern w:val="2"/>
          <w:del w:id="857" w:author="Stéphane Pensivy" w:date="2000-07-12T09:57:00Z"/>
        </w:rPr>
      </w:pPr>
      <w:del w:id="856" w:author="Stéphane Pensivy" w:date="2000-07-12T09:57:00Z">
        <w:r>
          <w:rPr>
            <w:kern w:val="2"/>
          </w:rPr>
          <w:delText>The network, a set of VPN…</w:delText>
        </w:r>
      </w:del>
    </w:p>
    <w:p>
      <w:pPr>
        <w:pStyle w:val="Normal"/>
        <w:rPr>
          <w:del w:id="861" w:author="Stéphane Pensivy" w:date="2000-07-12T09:57:00Z"/>
        </w:rPr>
      </w:pPr>
      <w:del w:id="858" w:author="Stéphane Pensivy" w:date="2000-07-12T09:57:00Z">
        <w:r>
          <w:rPr/>
          <w:delText xml:space="preserve">Even if the Call Control API is the more popular, the JAIN or Parlay group describe other API(s) as the user interaction or messaging API. The API is only the visible aspect of the iceberg. To be able to support these APIs, specific resources must be available in the network operators. One more time again two main remarks must be done. First of all, even if the current implementation is strongly related to the PSTN technology, the NGN evolution and the introduction of an IP core network will offer the possibility to have products completely integrated in the IP network. This fact will have a main influence of the network vision, where the localisation of these equipments will not be the main choice criteria to route call.. The other point is that a new kind of sub-network is going to occur, composed by these equipments having specific requirement ; for instance in term of bandwidth between them. The generalisation of this kind of sub-network would lead the network operator to be able to offer the possibility to establish specific sub-network with for each of them specific QoS. As in all the communication </w:delText>
        </w:r>
      </w:del>
      <w:del w:id="859" w:author="Stéphane Pensivy" w:date="2000-07-12T09:57:00Z">
        <w:r>
          <w:rPr>
            <w:i/>
          </w:rPr>
          <w:delText>ére</w:delText>
        </w:r>
      </w:del>
      <w:del w:id="860" w:author="Stéphane Pensivy" w:date="2000-07-12T09:57:00Z">
        <w:r>
          <w:rPr/>
          <w:delText>, the operator would be confront to the same problem, sharing its resource in the best way (virtual ATM path) or having enough resource to not be worry about QoS (IP on WDM). Currently only the future will give the right response but the need to be able to manage various sub-network interconnecting different type of equipment will be a reality, these equipments will be IVR, media gateway or switch equipments…</w:delText>
        </w:r>
      </w:del>
    </w:p>
    <w:p>
      <w:pPr>
        <w:pStyle w:val="Normal"/>
        <w:ind w:firstLine="708"/>
        <w:rPr>
          <w:b/>
          <w:b/>
          <w:del w:id="863" w:author="Stéphane Pensivy" w:date="2000-07-12T09:57:00Z"/>
        </w:rPr>
      </w:pPr>
      <w:del w:id="862" w:author="Stéphane Pensivy" w:date="2000-07-12T09:57:00Z">
        <w:r>
          <w:rPr>
            <w:b/>
          </w:rPr>
          <w:delText>Intelligent terminal</w:delText>
        </w:r>
      </w:del>
    </w:p>
    <w:p>
      <w:pPr>
        <w:pStyle w:val="Biblioconference"/>
        <w:tabs>
          <w:tab w:val="clear" w:pos="567"/>
        </w:tabs>
        <w:spacing w:before="120" w:after="0"/>
        <w:rPr>
          <w:del w:id="865" w:author="Stéphane Pensivy" w:date="2000-07-12T09:57:00Z"/>
        </w:rPr>
      </w:pPr>
      <w:del w:id="864" w:author="Stéphane Pensivy" w:date="2000-07-12T09:57:00Z">
        <w:r>
          <w:rPr/>
          <w:delText xml:space="preserve">One of the main drawback of the TINA has been the difficulty to be able to match the TINA concepts with the reality (for instance the IN reality). One of the main (implicit) hypothesis of the TINA works was based on intelligent terminals. Even if this hypothesis seems to be the more interesting and also possible (probable), it had been necessary to show clear migration path to take into account the operator legacy based on dumb terminal with an access session not so obvious in the legacy PSTN world. Nevertheless, the TINA intuition will be the right </w:delText>
        </w:r>
      </w:del>
    </w:p>
    <w:p>
      <w:pPr>
        <w:pStyle w:val="Listepuces"/>
        <w:numPr>
          <w:ilvl w:val="0"/>
          <w:numId w:val="4"/>
        </w:numPr>
        <w:tabs>
          <w:tab w:val="clear" w:pos="1068"/>
        </w:tabs>
        <w:rPr>
          <w:i/>
          <w:i/>
          <w:del w:id="867" w:author="Stéphane Pensivy" w:date="2000-07-12T09:57:00Z"/>
        </w:rPr>
      </w:pPr>
      <w:del w:id="866" w:author="Stéphane Pensivy" w:date="2000-07-12T09:57:00Z">
        <w:r>
          <w:rPr>
            <w:i/>
          </w:rPr>
          <w:delText>on one hand bundle services supported by portal with vocal access will offer a more clear access session even for dumb terminal,</w:delText>
        </w:r>
      </w:del>
    </w:p>
    <w:p>
      <w:pPr>
        <w:pStyle w:val="Footnote"/>
        <w:rPr>
          <w:del w:id="869" w:author="pageot" w:date="2000-07-25T18:29:00Z"/>
        </w:rPr>
      </w:pPr>
      <w:del w:id="868" w:author="Stéphane Pensivy" w:date="2000-07-12T09:57:00Z">
        <w:r>
          <w:rPr/>
          <w:delText>on other hand, intelligent terminals are arriving pushing by the dynamic mobile network but also by the emergence of the xDSL technology offering a large variety of service based on bandwidth, alwaysOn property and of course intelligent terminal issue from the WWW. The WWW model based on client/server furnish obviously an access session and increased the terminal "intelligence" capacity by downloading specific plug-in. Its is one of the main benefit of the Internet technology to have terminals upgradable and adaptable by downloading specific plug-in or execute specific code of Java virtual machine.</w:delText>
        </w:r>
      </w:del>
    </w:p>
    <w:p>
      <w:pPr>
        <w:pStyle w:val="Footnote"/>
        <w:widowControl w:val="false"/>
        <w:bidi w:val="0"/>
        <w:spacing w:before="120" w:after="0"/>
        <w:jc w:val="both"/>
        <w:rPr/>
      </w:pPr>
      <w:r>
        <w:rPr/>
        <w:t>Conclusion</w:t>
      </w:r>
    </w:p>
    <w:p>
      <w:pPr>
        <w:pStyle w:val="Normal"/>
        <w:ind w:right="-284" w:firstLine="432"/>
        <w:rPr>
          <w:ins w:id="909" w:author="Stéphane Pensivy" w:date="2000-07-12T09:58:00Z"/>
        </w:rPr>
      </w:pPr>
      <w:ins w:id="870" w:author="Stéphane Pensivy" w:date="2000-07-11T17:40:00Z">
        <w:r>
          <w:rPr/>
          <w:t>As pointed out in §</w:t>
        </w:r>
      </w:ins>
      <w:ins w:id="871" w:author="Stéphane Pensivy" w:date="2000-07-18T19:10:00Z">
        <w:r>
          <w:rPr/>
          <w:fldChar w:fldCharType="begin"/>
        </w:r>
        <w:r>
          <w:rPr/>
          <w:instrText xml:space="preserve"> REF _Ref488581645 \r \h </w:instrText>
        </w:r>
        <w:r>
          <w:rPr/>
          <w:fldChar w:fldCharType="separate"/>
        </w:r>
        <w:r>
          <w:rPr/>
          <w:t>1</w:t>
        </w:r>
        <w:r>
          <w:rPr/>
          <w:fldChar w:fldCharType="end"/>
        </w:r>
      </w:ins>
      <w:ins w:id="872" w:author="Stéphane Pensivy" w:date="2000-07-11T17:40:00Z">
        <w:r>
          <w:rPr/>
          <w:t>, “generalist” standard bodies such as TINA</w:t>
        </w:r>
      </w:ins>
      <w:ins w:id="873" w:author="Stéphane Pensivy" w:date="2000-07-11T18:54:00Z">
        <w:r>
          <w:rPr/>
          <w:t>-C</w:t>
        </w:r>
      </w:ins>
      <w:ins w:id="874" w:author="Stéphane Pensivy" w:date="2000-07-11T17:42:00Z">
        <w:r>
          <w:rPr/>
          <w:t xml:space="preserve"> are facing problems</w:t>
        </w:r>
      </w:ins>
      <w:del w:id="875" w:author="Stéphane Pensivy" w:date="2000-07-11T17:40:00Z">
        <w:r>
          <w:rPr/>
          <w:delText>TINA était précurseur, nombre didées et de principe en sont issus. Ce qu’il manquait était un business case.</w:delText>
        </w:r>
      </w:del>
      <w:ins w:id="876" w:author="Stéphane Pensivy" w:date="2000-07-11T17:42:00Z">
        <w:r>
          <w:rPr/>
          <w:t xml:space="preserve"> </w:t>
        </w:r>
      </w:ins>
      <w:ins w:id="877" w:author="Stéphane Pensivy" w:date="2000-07-11T17:44:00Z">
        <w:r>
          <w:rPr/>
          <w:t>as soon as they want their results to take shape in the market, in commercially available products</w:t>
        </w:r>
      </w:ins>
      <w:ins w:id="878" w:author="Stéphane Pensivy" w:date="2000-07-11T18:47:00Z">
        <w:r>
          <w:rPr/>
          <w:t xml:space="preserve">. </w:t>
        </w:r>
      </w:ins>
      <w:ins w:id="879" w:author="Stéphane Pensivy" w:date="2000-07-11T18:41:00Z">
        <w:r>
          <w:rPr/>
          <w:t>An important work have been made in TINA</w:t>
        </w:r>
      </w:ins>
      <w:r>
        <w:rPr/>
        <w:t>-C</w:t>
      </w:r>
      <w:ins w:id="880" w:author="Stéphane Pensivy" w:date="2000-07-11T18:41:00Z">
        <w:r>
          <w:rPr/>
          <w:t xml:space="preserve"> the past years, and</w:t>
        </w:r>
      </w:ins>
      <w:ins w:id="881" w:author="Stéphane Pensivy" w:date="2000-07-11T18:46:00Z">
        <w:r>
          <w:rPr/>
          <w:t xml:space="preserve"> by a combination of technology evolution (IP, NGN, 3G mobile network) and deregulation, </w:t>
        </w:r>
      </w:ins>
      <w:ins w:id="882" w:author="Stéphane Pensivy" w:date="2000-07-11T18:42:00Z">
        <w:r>
          <w:rPr/>
          <w:t xml:space="preserve">it seems that the business cases </w:t>
        </w:r>
      </w:ins>
      <w:r>
        <w:rPr/>
        <w:t>have</w:t>
      </w:r>
      <w:ins w:id="883" w:author="Stéphane Pensivy" w:date="2000-07-11T18:42:00Z">
        <w:r>
          <w:rPr/>
          <w:t xml:space="preserve"> </w:t>
        </w:r>
      </w:ins>
      <w:r>
        <w:rPr/>
        <w:t>now appeared</w:t>
      </w:r>
      <w:ins w:id="884" w:author="Stéphane Pensivy" w:date="2000-07-11T18:42:00Z">
        <w:r>
          <w:rPr/>
          <w:t xml:space="preserve"> for the TINA work to </w:t>
        </w:r>
      </w:ins>
      <w:ins w:id="885" w:author="Stéphane Pensivy" w:date="2000-07-13T14:22:00Z">
        <w:r>
          <w:rPr/>
          <w:t>take shape</w:t>
        </w:r>
      </w:ins>
      <w:ins w:id="886" w:author="Stéphane Pensivy" w:date="2000-07-11T18:43:00Z">
        <w:r>
          <w:rPr/>
          <w:t xml:space="preserve">. </w:t>
        </w:r>
      </w:ins>
      <w:ins w:id="887" w:author="Stéphane Pensivy" w:date="2000-07-11T18:45:00Z">
        <w:r>
          <w:rPr/>
          <w:t>It doesn’t mean</w:t>
        </w:r>
      </w:ins>
      <w:ins w:id="888" w:author="Stéphane Pensivy" w:date="2000-07-11T18:43:00Z">
        <w:r>
          <w:rPr/>
          <w:t xml:space="preserve"> that the TINA specifications will be </w:t>
        </w:r>
      </w:ins>
      <w:ins w:id="889" w:author="Stéphane Pensivy" w:date="2000-07-13T14:21:00Z">
        <w:r>
          <w:rPr/>
          <w:t>taken</w:t>
        </w:r>
      </w:ins>
      <w:ins w:id="890" w:author="Stéphane Pensivy" w:date="2000-07-11T18:44:00Z">
        <w:r>
          <w:rPr/>
          <w:t xml:space="preserve"> </w:t>
        </w:r>
      </w:ins>
      <w:r>
        <w:rPr/>
        <w:t>into account and implemented in</w:t>
      </w:r>
      <w:ins w:id="891" w:author="Stéphane Pensivy" w:date="2000-07-13T14:21:00Z">
        <w:r>
          <w:rPr/>
          <w:t xml:space="preserve"> commercial products</w:t>
        </w:r>
      </w:ins>
      <w:ins w:id="892" w:author="Stéphane Pensivy" w:date="2000-07-11T18:44:00Z">
        <w:r>
          <w:rPr/>
          <w:t xml:space="preserve">, but rather </w:t>
        </w:r>
      </w:ins>
      <w:ins w:id="893" w:author="Stéphane Pensivy" w:date="2000-07-11T18:54:00Z">
        <w:r>
          <w:rPr/>
          <w:t xml:space="preserve">that </w:t>
        </w:r>
      </w:ins>
      <w:ins w:id="894" w:author="Stéphane Pensivy" w:date="2000-07-11T18:44:00Z">
        <w:r>
          <w:rPr/>
          <w:t>the TINA spirit and main ideas as detailed in §</w:t>
        </w:r>
      </w:ins>
      <w:ins w:id="895" w:author="Stéphane Pensivy" w:date="2000-07-18T19:10:00Z">
        <w:r>
          <w:rPr/>
          <w:fldChar w:fldCharType="begin"/>
        </w:r>
        <w:r>
          <w:rPr/>
          <w:instrText xml:space="preserve"> REF _Ref487975333 \r \h </w:instrText>
        </w:r>
        <w:r>
          <w:rPr/>
          <w:fldChar w:fldCharType="separate"/>
        </w:r>
        <w:r>
          <w:rPr/>
          <w:t>2</w:t>
        </w:r>
        <w:r>
          <w:rPr/>
          <w:fldChar w:fldCharType="end"/>
        </w:r>
      </w:ins>
      <w:ins w:id="896" w:author="Stéphane Pensivy" w:date="2000-07-11T18:46:00Z">
        <w:r>
          <w:rPr/>
          <w:t xml:space="preserve"> will be</w:t>
        </w:r>
      </w:ins>
      <w:ins w:id="897" w:author="Stéphane Pensivy" w:date="2000-07-11T18:52:00Z">
        <w:r>
          <w:rPr/>
          <w:t xml:space="preserve"> </w:t>
        </w:r>
      </w:ins>
      <w:ins w:id="898" w:author="Stéphane Pensivy" w:date="2000-07-11T19:00:00Z">
        <w:r>
          <w:rPr/>
          <w:t>(and</w:t>
        </w:r>
      </w:ins>
      <w:ins w:id="899" w:author="Stéphane Pensivy" w:date="2000-07-12T10:31:00Z">
        <w:r>
          <w:rPr/>
          <w:t xml:space="preserve"> some of them </w:t>
        </w:r>
      </w:ins>
      <w:r>
        <w:rPr/>
        <w:t xml:space="preserve">already </w:t>
      </w:r>
      <w:ins w:id="900" w:author="Stéphane Pensivy" w:date="2000-07-11T19:00:00Z">
        <w:r>
          <w:rPr/>
          <w:t xml:space="preserve">are) </w:t>
        </w:r>
      </w:ins>
      <w:r>
        <w:rPr/>
        <w:t>considered</w:t>
      </w:r>
      <w:ins w:id="901" w:author="Stéphane Pensivy" w:date="2000-07-11T18:52:00Z">
        <w:r>
          <w:rPr/>
          <w:t>. The TINA consortium tried as much as possible not to reinvent the wheel. Now that th</w:t>
        </w:r>
      </w:ins>
      <w:ins w:id="902" w:author="Stéphane Pensivy" w:date="2000-07-11T18:56:00Z">
        <w:r>
          <w:rPr/>
          <w:t>e</w:t>
        </w:r>
      </w:ins>
      <w:ins w:id="903" w:author="Stéphane Pensivy" w:date="2000-07-11T18:53:00Z">
        <w:r>
          <w:rPr/>
          <w:t>se concepts</w:t>
        </w:r>
      </w:ins>
      <w:ins w:id="904" w:author="Stéphane Pensivy" w:date="2000-07-11T18:56:00Z">
        <w:r>
          <w:rPr/>
          <w:t xml:space="preserve"> are topical</w:t>
        </w:r>
      </w:ins>
      <w:ins w:id="905" w:author="Stéphane Pensivy" w:date="2000-07-12T10:32:00Z">
        <w:r>
          <w:rPr/>
          <w:t xml:space="preserve"> </w:t>
        </w:r>
      </w:ins>
      <w:ins w:id="906" w:author="Stéphane Pensivy" w:date="2000-07-11T18:56:00Z">
        <w:r>
          <w:rPr/>
          <w:t xml:space="preserve">with clear business cases, </w:t>
        </w:r>
      </w:ins>
      <w:ins w:id="907" w:author="Stéphane Pensivy" w:date="2000-07-11T18:58:00Z">
        <w:r>
          <w:rPr/>
          <w:t xml:space="preserve">these new standard bodies and forums should </w:t>
        </w:r>
      </w:ins>
      <w:r>
        <w:rPr/>
        <w:t xml:space="preserve">also </w:t>
      </w:r>
      <w:ins w:id="908" w:author="Stéphane Pensivy" w:date="2000-07-11T18:56:00Z">
        <w:r>
          <w:rPr/>
          <w:t>avoid to reinvent the TINA wheel...</w:t>
        </w:r>
      </w:ins>
    </w:p>
    <w:p>
      <w:pPr>
        <w:pStyle w:val="Normal"/>
        <w:ind w:right="-284" w:hanging="0"/>
        <w:rPr>
          <w:ins w:id="925" w:author="Stéphane Pensivy" w:date="2000-07-11T17:41:00Z"/>
        </w:rPr>
      </w:pPr>
      <w:ins w:id="910" w:author="Stéphane Pensivy" w:date="2000-07-12T09:58:00Z">
        <w:r>
          <w:rPr/>
          <w:t>Nevertheless, TINA</w:t>
        </w:r>
      </w:ins>
      <w:r>
        <w:rPr/>
        <w:t>-C</w:t>
      </w:r>
      <w:ins w:id="911" w:author="Stéphane Pensivy" w:date="2000-07-12T09:58:00Z">
        <w:r>
          <w:rPr/>
          <w:t xml:space="preserve"> </w:t>
        </w:r>
      </w:ins>
      <w:r>
        <w:rPr/>
        <w:t xml:space="preserve">could </w:t>
      </w:r>
      <w:ins w:id="912" w:author="Stéphane Pensivy" w:date="2000-07-12T09:58:00Z">
        <w:r>
          <w:rPr/>
          <w:t>n</w:t>
        </w:r>
      </w:ins>
      <w:r>
        <w:rPr/>
        <w:t>o</w:t>
      </w:r>
      <w:ins w:id="913" w:author="Stéphane Pensivy" w:date="2000-07-12T09:58:00Z">
        <w:r>
          <w:rPr/>
          <w:t xml:space="preserve">t solve </w:t>
        </w:r>
      </w:ins>
      <w:ins w:id="914" w:author="Stéphane Pensivy" w:date="2000-07-12T09:58:00Z">
        <w:del w:id="915" w:author="pageot" w:date="2000-07-25T19:27:00Z">
          <w:r>
            <w:rPr/>
            <w:delText>all the</w:delText>
          </w:r>
        </w:del>
      </w:ins>
      <w:ins w:id="916" w:author="pageot" w:date="2000-07-25T19:27:00Z">
        <w:r>
          <w:rPr/>
          <w:t xml:space="preserve">the </w:t>
        </w:r>
      </w:ins>
      <w:r>
        <w:rPr/>
        <w:t>complex</w:t>
      </w:r>
      <w:ins w:id="917" w:author="Stéphane Pensivy" w:date="2000-07-12T09:58:00Z">
        <w:r>
          <w:rPr/>
          <w:t xml:space="preserve"> </w:t>
        </w:r>
      </w:ins>
      <w:r>
        <w:rPr/>
        <w:t xml:space="preserve">issue of services co-existence, </w:t>
      </w:r>
      <w:ins w:id="918" w:author="Stéphane Pensivy" w:date="2000-07-12T09:58:00Z">
        <w:del w:id="919" w:author="pageot" w:date="2000-07-25T19:27:00Z">
          <w:r>
            <w:rPr/>
            <w:delText>as  outlined</w:delText>
          </w:r>
        </w:del>
      </w:ins>
      <w:ins w:id="920" w:author="pageot" w:date="2000-07-25T19:27:00Z">
        <w:r>
          <w:rPr/>
          <w:t>as outlined</w:t>
        </w:r>
      </w:ins>
      <w:ins w:id="921" w:author="Stéphane Pensivy" w:date="2000-07-12T09:58:00Z">
        <w:r>
          <w:rPr/>
          <w:t xml:space="preserve"> in §</w:t>
        </w:r>
      </w:ins>
      <w:ins w:id="922" w:author="Stéphane Pensivy" w:date="2000-07-18T19:10:00Z">
        <w:r>
          <w:rPr/>
          <w:fldChar w:fldCharType="begin"/>
        </w:r>
        <w:r>
          <w:rPr/>
          <w:instrText xml:space="preserve"> REF _Ref488027046 \r \h </w:instrText>
        </w:r>
        <w:r>
          <w:rPr/>
          <w:fldChar w:fldCharType="separate"/>
        </w:r>
        <w:r>
          <w:rPr/>
          <w:t>3</w:t>
        </w:r>
        <w:r>
          <w:rPr/>
          <w:fldChar w:fldCharType="end"/>
        </w:r>
      </w:ins>
      <w:r>
        <w:rPr/>
        <w:t>, which means that</w:t>
      </w:r>
      <w:ins w:id="923" w:author="Stéphane Pensivy" w:date="2000-07-18T19:10:00Z">
        <w:r>
          <w:rPr/>
          <w:t xml:space="preserve"> </w:t>
        </w:r>
      </w:ins>
      <w:r>
        <w:rPr/>
        <w:t>there is still R&amp;D to be undertaken..</w:t>
      </w:r>
      <w:ins w:id="924" w:author="Stéphane Pensivy" w:date="2000-07-12T09:58:00Z">
        <w:r>
          <w:rPr/>
          <w:t>.</w:t>
        </w:r>
      </w:ins>
    </w:p>
    <w:p>
      <w:pPr>
        <w:pStyle w:val="Normal"/>
        <w:ind w:left="432" w:right="-284" w:hanging="0"/>
        <w:rPr/>
      </w:pPr>
      <w:r>
        <w:rPr/>
      </w:r>
    </w:p>
    <w:p>
      <w:pPr>
        <w:pStyle w:val="Heading1"/>
        <w:ind w:left="432" w:right="-284" w:hanging="432"/>
        <w:rPr/>
      </w:pPr>
      <w:r>
        <w:rPr/>
        <w:t>References</w:t>
      </w:r>
    </w:p>
    <w:p>
      <w:pPr>
        <w:pStyle w:val="Biblioauteur"/>
        <w:rPr>
          <w:ins w:id="936" w:author="pageot" w:date="2000-07-25T18:33:00Z"/>
        </w:rPr>
      </w:pPr>
      <w:ins w:id="926" w:author="Stéphane Pensivy" w:date="2000-07-12T14:43:00Z">
        <w:r>
          <w:rPr/>
          <w:t>[ACKERMANN]</w:t>
        </w:r>
      </w:ins>
      <w:ins w:id="927" w:author="Stéphane Pensivy" w:date="2000-07-12T14:43:00Z">
        <w:del w:id="928" w:author="pageot" w:date="2000-07-25T18:31:00Z">
          <w:r>
            <w:rPr/>
            <w:delText xml:space="preserve"> –</w:delText>
          </w:r>
        </w:del>
      </w:ins>
      <w:ins w:id="929" w:author="Stéphane Pensivy" w:date="2000-07-12T14:43:00Z">
        <w:r>
          <w:rPr/>
          <w:t xml:space="preserve"> D.</w:t>
        </w:r>
      </w:ins>
      <w:ins w:id="930" w:author="pageot" w:date="2000-07-25T18:33:00Z">
        <w:r>
          <w:rPr/>
          <w:t xml:space="preserve"> </w:t>
        </w:r>
      </w:ins>
      <w:ins w:id="931" w:author="Stéphane Pensivy" w:date="2000-07-12T14:43:00Z">
        <w:r>
          <w:rPr/>
          <w:t>Ackermann, J.</w:t>
        </w:r>
      </w:ins>
      <w:ins w:id="932" w:author="pageot" w:date="2000-07-25T18:33:00Z">
        <w:r>
          <w:rPr/>
          <w:t>-</w:t>
        </w:r>
      </w:ins>
      <w:ins w:id="933" w:author="Stéphane Pensivy" w:date="2000-07-12T14:43:00Z">
        <w:r>
          <w:rPr/>
          <w:t>E.</w:t>
        </w:r>
      </w:ins>
      <w:ins w:id="934" w:author="pageot" w:date="2000-07-25T18:33:00Z">
        <w:r>
          <w:rPr/>
          <w:t xml:space="preserve"> </w:t>
        </w:r>
      </w:ins>
      <w:ins w:id="935" w:author="Stéphane Pensivy" w:date="2000-07-12T14:43:00Z">
        <w:r>
          <w:rPr/>
          <w:t>Chapron – “Is the IN Call Model Still Valid for New Network Technologies?” – ICIN 2000</w:t>
        </w:r>
      </w:ins>
    </w:p>
    <w:p>
      <w:pPr>
        <w:pStyle w:val="Biblioauteur"/>
        <w:rPr>
          <w:ins w:id="938" w:author="pageot" w:date="2000-07-25T18:30:00Z"/>
        </w:rPr>
      </w:pPr>
      <w:ins w:id="937" w:author="pageot" w:date="2000-07-25T18:33:00Z">
        <w:r>
          <w:rPr/>
          <w:t>[ANDREETTO] A. Andreetto, G. Canal, C.A. Licciardi - “Ubiquitous communication over IN and Internet?” – ICIN 2000</w:t>
        </w:r>
      </w:ins>
    </w:p>
    <w:p>
      <w:pPr>
        <w:pStyle w:val="Biblioauteur"/>
        <w:rPr>
          <w:ins w:id="941" w:author="Stéphane Pensivy" w:date="2000-07-12T14:43:00Z"/>
        </w:rPr>
      </w:pPr>
      <w:ins w:id="939" w:author="pageot" w:date="2000-07-25T18:30:00Z">
        <w:r>
          <w:rPr/>
          <w:t xml:space="preserve">[DIQUELOUI ] C. Diquélou - “IN CS3: the First Step Towards user Profile Management and the VHE Concept” - </w:t>
        </w:r>
      </w:ins>
      <w:ins w:id="940" w:author="pageot" w:date="2000-07-25T18:32:00Z">
        <w:r>
          <w:rPr/>
          <w:t>ICIN 2000</w:t>
        </w:r>
      </w:ins>
    </w:p>
    <w:p>
      <w:pPr>
        <w:pStyle w:val="Biblioauteur"/>
        <w:rPr>
          <w:ins w:id="953" w:author="pageot" w:date="2000-07-25T17:37:00Z"/>
        </w:rPr>
      </w:pPr>
      <w:ins w:id="942" w:author="Stéphane Pensivy" w:date="2000-07-12T14:43:00Z">
        <w:r>
          <w:rPr/>
          <w:t>[GOURAUD] V.</w:t>
        </w:r>
      </w:ins>
      <w:ins w:id="943" w:author="pageot" w:date="2000-07-25T18:35:00Z">
        <w:r>
          <w:rPr/>
          <w:t xml:space="preserve"> </w:t>
        </w:r>
      </w:ins>
      <w:ins w:id="944" w:author="Stéphane Pensivy" w:date="2000-07-12T14:43:00Z">
        <w:r>
          <w:rPr/>
          <w:t>Gouraud, W.</w:t>
        </w:r>
      </w:ins>
      <w:ins w:id="945" w:author="pageot" w:date="2000-07-25T18:35:00Z">
        <w:r>
          <w:rPr/>
          <w:t xml:space="preserve"> </w:t>
        </w:r>
      </w:ins>
      <w:ins w:id="946" w:author="Stéphane Pensivy" w:date="2000-07-12T14:43:00Z">
        <w:r>
          <w:rPr/>
          <w:t>Monin, J.</w:t>
        </w:r>
      </w:ins>
      <w:ins w:id="947" w:author="pageot" w:date="2000-07-25T18:35:00Z">
        <w:r>
          <w:rPr/>
          <w:t>-</w:t>
        </w:r>
      </w:ins>
      <w:ins w:id="948" w:author="Stéphane Pensivy" w:date="2000-07-12T14:43:00Z">
        <w:r>
          <w:rPr/>
          <w:t>M.</w:t>
        </w:r>
      </w:ins>
      <w:ins w:id="949" w:author="pageot" w:date="2000-07-25T18:35:00Z">
        <w:r>
          <w:rPr/>
          <w:t xml:space="preserve"> </w:t>
        </w:r>
      </w:ins>
      <w:ins w:id="950" w:author="Stéphane Pensivy" w:date="2000-07-12T14:43:00Z">
        <w:r>
          <w:rPr/>
          <w:t>Pageot, S.</w:t>
        </w:r>
      </w:ins>
      <w:ins w:id="951" w:author="pageot" w:date="2000-07-25T18:35:00Z">
        <w:r>
          <w:rPr/>
          <w:t xml:space="preserve"> </w:t>
        </w:r>
      </w:ins>
      <w:ins w:id="952" w:author="Stéphane Pensivy" w:date="2000-07-12T14:43:00Z">
        <w:r>
          <w:rPr/>
          <w:t>Tuffin – “Application Server: A New Service Platform for IN?” – ICIN 2000</w:t>
        </w:r>
      </w:ins>
    </w:p>
    <w:p>
      <w:pPr>
        <w:pStyle w:val="Biblioauteur"/>
        <w:rPr>
          <w:ins w:id="969" w:author="pageot" w:date="2000-07-11T09:08:00Z"/>
        </w:rPr>
      </w:pPr>
      <w:ins w:id="954" w:author="pageot" w:date="2000-07-25T17:37:00Z">
        <w:r>
          <w:rPr/>
          <w:t xml:space="preserve">[HERZOG] U. Herzog, M. Barry, V. Blavette, G. Gylterud, T. Mota - </w:t>
        </w:r>
      </w:ins>
      <w:ins w:id="955" w:author="pageot" w:date="2000-07-25T18:35:00Z">
        <w:r>
          <w:rPr/>
          <w:t>“</w:t>
        </w:r>
      </w:ins>
      <w:ins w:id="956" w:author="pageot" w:date="2000-07-25T17:38:00Z">
        <w:r>
          <w:rPr/>
          <w:t>Integration of IN and Internet: The balance between idealism and current product realism</w:t>
        </w:r>
      </w:ins>
      <w:ins w:id="957" w:author="pageot" w:date="2000-07-25T18:35:00Z">
        <w:r>
          <w:rPr/>
          <w:t>”</w:t>
        </w:r>
      </w:ins>
      <w:ins w:id="958" w:author="pageot" w:date="2000-07-25T17:38:00Z">
        <w:r>
          <w:rPr/>
          <w:t xml:space="preserve"> - ICIN 2000 </w:t>
        </w:r>
      </w:ins>
      <w:del w:id="959" w:author="pageot" w:date="2000-07-11T09:08:00Z">
        <w:r>
          <w:rPr/>
          <w:delText>[</w:delText>
        </w:r>
      </w:del>
      <w:ins w:id="960" w:author="pageot" w:date="2000-07-11T09:08:00Z">
        <w:del w:id="961" w:author="Stéphane Pensivy" w:date="2000-07-12T14:44:00Z">
          <w:r>
            <w:rPr/>
            <w:delText>[</w:delText>
          </w:r>
        </w:del>
      </w:ins>
      <w:ins w:id="962" w:author="pageot" w:date="2000-07-11T09:08:00Z">
        <w:del w:id="963" w:author="Stéphane Pensivy" w:date="2000-07-11T15:39:00Z">
          <w:r>
            <w:rPr/>
            <w:delText>1</w:delText>
          </w:r>
        </w:del>
      </w:ins>
      <w:ins w:id="964" w:author="pageot" w:date="2000-07-11T09:08:00Z">
        <w:del w:id="965" w:author="Stéphane Pensivy" w:date="2000-07-12T14:44:00Z">
          <w:r>
            <w:rPr/>
            <w:delText>] C.Moiso, R.Minerva - “Circuits to packets”Revolu</w:delText>
          </w:r>
        </w:del>
      </w:ins>
      <w:ins w:id="966" w:author="pageot" w:date="2000-07-11T09:08:00Z">
        <w:del w:id="967" w:author="Stéphane Pensivy" w:date="2000-07-11T15:37:00Z">
          <w:r>
            <w:rPr/>
            <w:delText>i</w:delText>
          </w:r>
        </w:del>
      </w:ins>
      <w:del w:id="968" w:author="Stéphane Pensivy" w:date="2000-07-12T14:44:00Z">
        <w:r>
          <w:rPr/>
          <w:delText>ton pave the Way to the “Protocols to APIs” Revlution? – ICIN 2000</w:delText>
        </w:r>
      </w:del>
    </w:p>
    <w:p>
      <w:pPr>
        <w:pStyle w:val="Biblioauteur"/>
        <w:rPr>
          <w:ins w:id="975" w:author="Stéphane Pensivy" w:date="2000-07-11T20:00:00Z"/>
        </w:rPr>
      </w:pPr>
      <w:ins w:id="970" w:author="Stéphane Pensivy" w:date="2000-07-11T20:00:00Z">
        <w:r>
          <w:rPr/>
          <w:t>[MINERVA] R.</w:t>
        </w:r>
      </w:ins>
      <w:ins w:id="971" w:author="pageot" w:date="2000-07-25T18:35:00Z">
        <w:r>
          <w:rPr/>
          <w:t xml:space="preserve"> </w:t>
        </w:r>
      </w:ins>
      <w:ins w:id="972" w:author="Stéphane Pensivy" w:date="2000-07-11T20:00:00Z">
        <w:r>
          <w:rPr/>
          <w:t>Minerva, C.</w:t>
        </w:r>
      </w:ins>
      <w:ins w:id="973" w:author="pageot" w:date="2000-07-25T18:35:00Z">
        <w:r>
          <w:rPr/>
          <w:t xml:space="preserve"> </w:t>
        </w:r>
      </w:ins>
      <w:ins w:id="974" w:author="Stéphane Pensivy" w:date="2000-07-11T20:00:00Z">
        <w:r>
          <w:rPr/>
          <w:t>Moiso – “Next Generation Networks: should The New Service Architecture Approximate The IN?” – ISS 2000</w:t>
        </w:r>
      </w:ins>
    </w:p>
    <w:p>
      <w:pPr>
        <w:pStyle w:val="Biblioauteur"/>
        <w:rPr>
          <w:ins w:id="981" w:author="Stéphane Pensivy" w:date="2000-07-11T16:15:00Z"/>
        </w:rPr>
      </w:pPr>
      <w:ins w:id="976" w:author="Stéphane Pensivy" w:date="2000-07-12T14:44:00Z">
        <w:r>
          <w:rPr/>
          <w:t>[MOISO] C.</w:t>
        </w:r>
      </w:ins>
      <w:ins w:id="977" w:author="pageot" w:date="2000-07-25T18:35:00Z">
        <w:r>
          <w:rPr/>
          <w:t xml:space="preserve"> </w:t>
        </w:r>
      </w:ins>
      <w:ins w:id="978" w:author="Stéphane Pensivy" w:date="2000-07-12T14:44:00Z">
        <w:r>
          <w:rPr/>
          <w:t>Moiso, R.</w:t>
        </w:r>
      </w:ins>
      <w:ins w:id="979" w:author="pageot" w:date="2000-07-25T18:35:00Z">
        <w:r>
          <w:rPr/>
          <w:t xml:space="preserve"> </w:t>
        </w:r>
      </w:ins>
      <w:ins w:id="980" w:author="Stéphane Pensivy" w:date="2000-07-12T14:44:00Z">
        <w:r>
          <w:rPr/>
          <w:t>Minerva - “Circuits to packets” Revolution pave the Way to the “Protocols to APIs” Revolution? – ICIN 2000</w:t>
        </w:r>
      </w:ins>
    </w:p>
    <w:p>
      <w:pPr>
        <w:pStyle w:val="Biblioauteur"/>
        <w:rPr>
          <w:ins w:id="987" w:author="Stéphane Pensivy" w:date="2000-07-12T14:44:00Z"/>
        </w:rPr>
      </w:pPr>
      <w:ins w:id="982" w:author="Stéphane Pensivy" w:date="2000-07-12T14:44:00Z">
        <w:r>
          <w:rPr/>
          <w:t>[ROUAUD] Y.</w:t>
        </w:r>
      </w:ins>
      <w:ins w:id="983" w:author="pageot" w:date="2000-07-25T18:35:00Z">
        <w:r>
          <w:rPr/>
          <w:t xml:space="preserve"> </w:t>
        </w:r>
      </w:ins>
      <w:ins w:id="984" w:author="Stéphane Pensivy" w:date="2000-07-12T14:44:00Z">
        <w:r>
          <w:rPr/>
          <w:t>Rouaud, R.</w:t>
        </w:r>
      </w:ins>
      <w:ins w:id="985" w:author="pageot" w:date="2000-07-25T18:35:00Z">
        <w:r>
          <w:rPr/>
          <w:t xml:space="preserve"> </w:t>
        </w:r>
      </w:ins>
      <w:ins w:id="986" w:author="Stéphane Pensivy" w:date="2000-07-12T14:44:00Z">
        <w:r>
          <w:rPr/>
          <w:t>Vinel – “Access Service Platform for IP Based Multimedia Services on ADSL” – ISS 2000</w:t>
        </w:r>
      </w:ins>
    </w:p>
    <w:p>
      <w:pPr>
        <w:pStyle w:val="Biblioauteur"/>
        <w:rPr>
          <w:ins w:id="989" w:author="Stéphane Pensivy" w:date="2000-07-12T14:44:00Z"/>
        </w:rPr>
      </w:pPr>
      <w:ins w:id="988" w:author="Stéphane Pensivy" w:date="2000-07-12T14:44:00Z">
        <w:r>
          <w:rPr/>
          <w:t>[TINA] TINA Specifications - http://www.tinac.com</w:t>
        </w:r>
      </w:ins>
    </w:p>
    <w:p>
      <w:pPr>
        <w:pStyle w:val="Biblioauteur"/>
        <w:rPr>
          <w:ins w:id="992" w:author="Stéphane Pensivy" w:date="2000-07-12T14:41:00Z"/>
        </w:rPr>
      </w:pPr>
      <w:ins w:id="990" w:author="Stéphane Pensivy" w:date="2000-07-11T16:15:00Z">
        <w:r>
          <w:rPr/>
          <w:t xml:space="preserve">[TINA IN] Alcatel, Deutch Telekom, France Telecom, Lucent – Response to the TINA-IN RFP – October </w:t>
        </w:r>
      </w:ins>
      <w:ins w:id="991" w:author="Stéphane Pensivy" w:date="2000-07-11T16:17:00Z">
        <w:r>
          <w:rPr/>
          <w:t>1999</w:t>
        </w:r>
      </w:ins>
    </w:p>
    <w:p>
      <w:pPr>
        <w:pStyle w:val="Biblioauteur"/>
        <w:rPr/>
      </w:pPr>
      <w:ins w:id="993" w:author="Stéphane Pensivy" w:date="2000-07-12T14:41:00Z">
        <w:r>
          <w:rPr/>
          <w:t>[TTT] T.</w:t>
        </w:r>
      </w:ins>
      <w:ins w:id="994" w:author="pageot" w:date="2000-07-25T18:35:00Z">
        <w:r>
          <w:rPr/>
          <w:t xml:space="preserve"> </w:t>
        </w:r>
      </w:ins>
      <w:ins w:id="995" w:author="Stéphane Pensivy" w:date="2000-07-12T14:41:00Z">
        <w:r>
          <w:rPr/>
          <w:t>Eckardt, P.</w:t>
        </w:r>
      </w:ins>
      <w:ins w:id="996" w:author="pageot" w:date="2000-07-25T18:35:00Z">
        <w:r>
          <w:rPr/>
          <w:t xml:space="preserve"> </w:t>
        </w:r>
      </w:ins>
      <w:ins w:id="997" w:author="Stéphane Pensivy" w:date="2000-07-12T14:41:00Z">
        <w:r>
          <w:rPr/>
          <w:t>Kielhofer, D.</w:t>
        </w:r>
      </w:ins>
      <w:ins w:id="998" w:author="pageot" w:date="2000-07-25T18:35:00Z">
        <w:r>
          <w:rPr/>
          <w:t xml:space="preserve"> </w:t>
        </w:r>
      </w:ins>
      <w:ins w:id="999" w:author="Stéphane Pensivy" w:date="2000-07-12T14:41:00Z">
        <w:r>
          <w:rPr/>
          <w:t>Guy, V.</w:t>
        </w:r>
      </w:ins>
      <w:ins w:id="1000" w:author="pageot" w:date="2000-07-25T18:35:00Z">
        <w:r>
          <w:rPr/>
          <w:t xml:space="preserve"> </w:t>
        </w:r>
      </w:ins>
      <w:ins w:id="1001" w:author="Stéphane Pensivy" w:date="2000-07-12T14:41:00Z">
        <w:r>
          <w:rPr/>
          <w:t>Pérébaskine, A.</w:t>
        </w:r>
      </w:ins>
      <w:ins w:id="1002" w:author="pageot" w:date="2000-07-25T18:35:00Z">
        <w:r>
          <w:rPr/>
          <w:t xml:space="preserve"> </w:t>
        </w:r>
      </w:ins>
      <w:ins w:id="1003" w:author="Stéphane Pensivy" w:date="2000-07-12T14:41:00Z">
        <w:r>
          <w:rPr/>
          <w:t>Akram – “A TINA Trial: Interworking Experience With The Legacy Telephone System” – TINA</w:t>
        </w:r>
      </w:ins>
      <w:ins w:id="1004" w:author="Stéphane Pensivy" w:date="2000-07-12T14:43:00Z">
        <w:r>
          <w:rPr/>
          <w:t>’97</w:t>
        </w:r>
      </w:ins>
    </w:p>
    <w:p>
      <w:pPr>
        <w:pStyle w:val="Heading1"/>
        <w:numPr>
          <w:ilvl w:val="0"/>
          <w:numId w:val="0"/>
        </w:numPr>
        <w:ind w:left="0" w:hanging="0"/>
        <w:rPr>
          <w:del w:id="1006" w:author="pageot" w:date="2000-07-10T23:03:00Z"/>
        </w:rPr>
      </w:pPr>
      <w:del w:id="1005" w:author="pageot" w:date="2000-07-10T23:03:00Z">
        <w:r>
          <w:rPr/>
          <w:delText>Poubelle ou autres idées…</w:delText>
        </w:r>
      </w:del>
    </w:p>
    <w:p>
      <w:pPr>
        <w:pStyle w:val="Heading1"/>
        <w:rPr>
          <w:del w:id="1008" w:author="pageot" w:date="2000-07-10T23:03:00Z"/>
        </w:rPr>
      </w:pPr>
      <w:del w:id="1007" w:author="pageot" w:date="2000-07-10T23:03:00Z">
        <w:r>
          <w:rPr/>
          <w:delText>Dans TINA l'architecture de service définissait un ensemble de concepts et d'objet complexe et simple à la fois (simple car tous les objet sIA, UA, SF service provider et so on sont compréhensible) mais complexe lorsqu'il fallit mettre en œuvre l'ensemble des interfaces. Cette complexité est-elle intrinséque ou pas, difficile d'avoir une réponse. Doit on ecrire quelquechose sur l'architecture de service</w:delText>
        </w:r>
      </w:del>
    </w:p>
    <w:p>
      <w:pPr>
        <w:pStyle w:val="Heading1"/>
        <w:rPr>
          <w:del w:id="1010" w:author="pageot" w:date="2000-07-10T23:03:00Z"/>
        </w:rPr>
      </w:pPr>
      <w:del w:id="1009" w:author="pageot" w:date="2000-07-10T23:03:00Z">
        <w:r>
          <w:rPr/>
          <w:delText>Dans TINA , la notion de multi-réseau n'était pas vraiment abordé, la mobilité esquissé et l'impact de l'IP peut etre sous-évalué… Doit-on reprende certains de ces points</w:delText>
        </w:r>
      </w:del>
    </w:p>
    <w:p>
      <w:pPr>
        <w:pStyle w:val="Heading1"/>
        <w:rPr>
          <w:del w:id="1012" w:author="pageot" w:date="2000-07-10T23:03:00Z"/>
        </w:rPr>
      </w:pPr>
      <w:del w:id="1011" w:author="pageot" w:date="2000-07-10T23:03:00Z">
        <w:r>
          <w:rPr/>
          <w:delText>Dans TINA,la notion de NRIM/NRA contenait les bases de la séparation actuelle du NGN,doit-on en dire quelquechose ?</w:delText>
        </w:r>
      </w:del>
    </w:p>
    <w:p>
      <w:pPr>
        <w:pStyle w:val="Heading1"/>
        <w:rPr>
          <w:del w:id="1014" w:author="pageot" w:date="2000-07-10T23:03:00Z"/>
        </w:rPr>
      </w:pPr>
      <w:del w:id="1013" w:author="pageot" w:date="2000-07-10T23:03:00Z">
        <w:r>
          <w:rPr/>
          <w:delText>Interest for International Softswitch Consortium, MSF, IN Forum...</w:delText>
        </w:r>
      </w:del>
    </w:p>
    <w:p>
      <w:pPr>
        <w:pStyle w:val="Heading1"/>
        <w:rPr>
          <w:del w:id="1018" w:author="pageot" w:date="2000-07-10T23:03:00Z"/>
        </w:rPr>
      </w:pPr>
      <w:del w:id="1015" w:author="pageot" w:date="2000-07-10T23:03:00Z">
        <w:r>
          <w:rPr/>
          <w:delText xml:space="preserve">All this drawback completed by a no consistency documentation composed by a lot of ideas but not all the time globally linked </w:delText>
        </w:r>
      </w:del>
      <w:del w:id="1016" w:author="pageot" w:date="2000-07-10T23:03:00Z">
        <w:r>
          <w:rPr>
            <w:i/>
          </w:rPr>
          <w:delText>ont nuit</w:delText>
        </w:r>
      </w:del>
      <w:del w:id="1017" w:author="pageot" w:date="2000-07-10T23:03:00Z">
        <w:r>
          <w:rPr/>
          <w:delText xml:space="preserve">  the TINA ideas penetration were not what it would be expected</w:delText>
        </w:r>
      </w:del>
    </w:p>
    <w:p>
      <w:pPr>
        <w:pStyle w:val="Heading1"/>
        <w:numPr>
          <w:ilvl w:val="0"/>
          <w:numId w:val="0"/>
        </w:numPr>
        <w:spacing w:before="240" w:after="60"/>
        <w:ind w:left="0" w:hanging="0"/>
        <w:rPr/>
      </w:pPr>
      <w:del w:id="1019" w:author="pageot" w:date="2000-07-10T23:03:00Z">
        <w:r>
          <w:rPr/>
          <w:delText xml:space="preserve">The TINA influence in standardisation group too late. It does not mean that the idea was not good or right, it just mean that the efforts to convince and present the ideas were not sufficient. </w:delText>
        </w:r>
      </w:del>
    </w:p>
    <w:sectPr>
      <w:footnotePr>
        <w:numFmt w:val="decimal"/>
      </w:footnotePr>
      <w:type w:val="continuous"/>
      <w:pgSz w:w="11906" w:h="16838"/>
      <w:pgMar w:left="1134" w:right="1134" w:gutter="0" w:header="0" w:top="1701" w:footer="720" w:bottom="1701"/>
      <w:cols w:num="2" w:space="566"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geot" w:date="0-00-00T00:00:00Z" w:initials="JMP">
    <w:p>
      <w:r>
        <w:rPr>
          <w:rFonts w:ascii="Times New Roman" w:hAnsi="Times New Roman" w:eastAsia="Times New Roman" w:cs="Times New Roman"/>
          <w:color w:val="auto"/>
          <w:sz w:val="20"/>
          <w:szCs w:val="20"/>
          <w:lang w:eastAsia="en-US" w:bidi="en-US" w:val="en-GB"/>
        </w:rPr>
        <w:t>Page: 2</w:t>
      </w:r>
    </w:p>
    <w:p>
      <w:r>
        <w:rPr>
          <w:rFonts w:ascii="Times New Roman" w:hAnsi="Times New Roman" w:eastAsia="Times New Roman" w:cs="Times New Roman"/>
          <w:color w:val="auto"/>
          <w:sz w:val="20"/>
          <w:szCs w:val="20"/>
          <w:lang w:eastAsia="en-US" w:bidi="en-US" w:val="en-GB"/>
        </w:rPr>
        <w:t>Plutot des idées qu'une vraie introduction. A faire une fois que l'on sera ok sur le corps du tex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0"/>
      <w:jc w:val="center"/>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ins w:id="1020" w:author="Stéphane Pensivy" w:date="2000-07-12T12:42:00Z">
        <w:r>
          <w:rPr>
            <w:rStyle w:val="FootnoteCharacters"/>
          </w:rPr>
          <w:footnoteRef/>
        </w:r>
      </w:ins>
      <w:ins w:id="1021" w:author="Stéphane Pensivy" w:date="2000-07-12T12:42:00Z">
        <w:r>
          <w:rPr/>
          <w:t xml:space="preserve"> </w:t>
        </w:r>
      </w:ins>
      <w:ins w:id="1022" w:author="Stéphane Pensivy" w:date="2000-07-12T12:42:00Z">
        <w:r>
          <w:rPr/>
          <w:t>Third Generation Partnership Project</w:t>
        </w:r>
      </w:ins>
    </w:p>
  </w:footnote>
  <w:footnote w:id="3">
    <w:p>
      <w:pPr>
        <w:pStyle w:val="Footnote"/>
        <w:spacing w:before="120" w:after="0"/>
        <w:rPr/>
      </w:pPr>
      <w:ins w:id="1023" w:author="Stéphane Pensivy" w:date="2000-07-12T12:42:00Z">
        <w:r>
          <w:rPr>
            <w:rStyle w:val="FootnoteCharacters"/>
          </w:rPr>
          <w:footnoteRef/>
        </w:r>
      </w:ins>
      <w:ins w:id="1024" w:author="Stéphane Pensivy" w:date="2000-07-12T12:42:00Z">
        <w:r>
          <w:rPr/>
          <w:t xml:space="preserve"> </w:t>
        </w:r>
      </w:ins>
      <w:ins w:id="1025" w:author="Stéphane Pensivy" w:date="2000-07-12T12:42:00Z">
        <w:r>
          <w:rPr/>
          <w:t>Next Generation Networks</w:t>
        </w:r>
      </w:ins>
    </w:p>
  </w:footnote>
  <w:footnote w:id="4">
    <w:p>
      <w:pPr>
        <w:pStyle w:val="Footnote"/>
        <w:spacing w:before="120" w:after="0"/>
        <w:rPr/>
      </w:pPr>
      <w:r>
        <w:rPr>
          <w:rStyle w:val="FootnoteCharacters"/>
        </w:rPr>
        <w:footnoteRef/>
      </w:r>
      <w:r>
        <w:rPr/>
        <w:t xml:space="preserve"> </w:t>
      </w:r>
      <w:r>
        <w:rPr/>
        <w:t>http://www.parlay.org</w:t>
      </w:r>
    </w:p>
  </w:footnote>
  <w:footnote w:id="5">
    <w:p>
      <w:pPr>
        <w:pStyle w:val="Footnote"/>
        <w:spacing w:before="120" w:after="0"/>
        <w:rPr/>
      </w:pPr>
      <w:r>
        <w:rPr>
          <w:rStyle w:val="FootnoteCharacters"/>
        </w:rPr>
        <w:footnoteRef/>
      </w:r>
      <w:r>
        <w:rPr/>
        <w:t xml:space="preserve"> </w:t>
      </w:r>
      <w:r>
        <w:rPr/>
        <w:t>http://java.sun.com/products/jain/</w:t>
      </w:r>
    </w:p>
  </w:footnote>
  <w:footnote w:id="6">
    <w:p>
      <w:pPr>
        <w:pStyle w:val="Footnote"/>
        <w:spacing w:before="120" w:after="0"/>
        <w:rPr/>
      </w:pPr>
      <w:r>
        <w:rPr>
          <w:rStyle w:val="FootnoteCharacters"/>
        </w:rPr>
        <w:footnoteRef/>
      </w:r>
      <w:r>
        <w:rPr/>
        <w:t xml:space="preserve"> </w:t>
      </w:r>
      <w:r>
        <w:rPr/>
        <w:t>Though 3GPP VHE API add requirements for Wap gateways, SIM Toolkit,...</w:t>
      </w:r>
    </w:p>
  </w:footnote>
  <w:footnote w:id="7">
    <w:p>
      <w:pPr>
        <w:pStyle w:val="Footnote"/>
        <w:spacing w:before="120" w:after="0"/>
        <w:rPr/>
      </w:pPr>
      <w:r>
        <w:rPr>
          <w:rStyle w:val="FootnoteCharacters"/>
        </w:rPr>
        <w:footnoteRef/>
      </w:r>
      <w:r>
        <w:rPr/>
        <w:t xml:space="preserve"> </w:t>
      </w:r>
      <w:r>
        <w:rPr/>
        <w:t>http://www.softswitch.org</w:t>
      </w:r>
    </w:p>
  </w:footnote>
  <w:footnote w:id="8">
    <w:p>
      <w:pPr>
        <w:pStyle w:val="Footnote"/>
        <w:spacing w:before="120" w:after="0"/>
        <w:rPr/>
      </w:pPr>
      <w:r>
        <w:rPr>
          <w:rStyle w:val="FootnoteCharacters"/>
        </w:rPr>
        <w:footnoteRef/>
      </w:r>
      <w:r>
        <w:rPr/>
        <w:t xml:space="preserve"> </w:t>
      </w:r>
      <w:r>
        <w:rPr/>
        <w:t>kernel Transport Network</w:t>
      </w:r>
    </w:p>
  </w:footnote>
  <w:footnote w:id="9">
    <w:p>
      <w:pPr>
        <w:pStyle w:val="Footnote"/>
        <w:spacing w:before="120" w:after="0"/>
        <w:rPr/>
      </w:pPr>
      <w:r>
        <w:rPr>
          <w:rStyle w:val="FootnoteCharacters"/>
        </w:rPr>
        <w:footnoteRef/>
      </w:r>
      <w:r>
        <w:rPr/>
        <w:t xml:space="preserve"> </w:t>
      </w:r>
      <w:r>
        <w:rPr/>
        <w:t>Distributed Processing Environment</w:t>
      </w:r>
    </w:p>
  </w:footnote>
  <w:footnote w:id="10">
    <w:p>
      <w:pPr>
        <w:pStyle w:val="Footnote"/>
        <w:spacing w:before="120" w:after="0"/>
        <w:rPr/>
      </w:pPr>
      <w:ins w:id="1026" w:author="pageot" w:date="2000-07-11T11:32:00Z">
        <w:del w:id="1027" w:author="Stéphane Pensivy" w:date="2000-07-11T15:32:00Z">
          <w:r>
            <w:rPr>
              <w:rStyle w:val="FootnoteCharacters"/>
            </w:rPr>
            <w:footnoteRef/>
          </w:r>
        </w:del>
      </w:ins>
      <w:ins w:id="1028" w:author="pageot" w:date="2000-07-11T11:32:00Z">
        <w:del w:id="1029" w:author="Stéphane Pensivy" w:date="2000-07-11T15:32:00Z">
          <w:r>
            <w:rPr/>
            <w:delText xml:space="preserve"> </w:delText>
          </w:r>
        </w:del>
      </w:ins>
      <w:del w:id="1030" w:author="Stéphane Pensivy" w:date="2000-07-11T15:32:00Z">
        <w:r>
          <w:rPr/>
          <w:delText>Protocol is a way to deport API.</w:delText>
        </w:r>
      </w:del>
    </w:p>
  </w:footnote>
  <w:footnote w:id="11">
    <w:p>
      <w:pPr>
        <w:pStyle w:val="Footnote"/>
        <w:spacing w:before="120" w:after="0"/>
        <w:rPr/>
      </w:pPr>
      <w:r>
        <w:rPr>
          <w:rStyle w:val="FootnoteCharacters"/>
        </w:rPr>
        <w:footnoteRef/>
      </w:r>
      <w:r>
        <w:rPr/>
        <w:t xml:space="preserve"> </w:t>
      </w:r>
      <w:r>
        <w:rPr/>
        <w:t>kernel Transport Network</w:t>
      </w:r>
    </w:p>
  </w:footnote>
  <w:footnote w:id="12">
    <w:p>
      <w:pPr>
        <w:pStyle w:val="Footnote"/>
        <w:spacing w:before="120" w:after="0"/>
        <w:rPr/>
      </w:pPr>
      <w:r>
        <w:rPr>
          <w:rStyle w:val="FootnoteCharacters"/>
        </w:rPr>
        <w:footnoteRef/>
      </w:r>
      <w:r>
        <w:rPr/>
        <w:t xml:space="preserve"> </w:t>
      </w:r>
      <w:ins w:id="1031" w:author="Stéphane Pensivy" w:date="2000-07-13T10:42:00Z">
        <w:r>
          <w:rPr/>
          <w:t>D</w:t>
        </w:r>
      </w:ins>
      <w:del w:id="1032" w:author="Stéphane Pensivy" w:date="2000-07-13T10:42:00Z">
        <w:r>
          <w:rPr/>
          <w:delText>d</w:delText>
        </w:r>
      </w:del>
      <w:r>
        <w:rPr/>
        <w:t>istributed Processing Environ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Figure %1."/>
      <w:lvlJc w:val="left"/>
      <w:pPr>
        <w:tabs>
          <w:tab w:val="num" w:pos="144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revisionView w:insDel="0" w:formatting="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6"/>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sz w:val="16"/>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St1z0">
    <w:name w:val="WW8NumSt1z0"/>
    <w:qFormat/>
    <w:rPr>
      <w:rFonts w:ascii="Wingdings" w:hAnsi="Wingdings" w:cs="Wingdings"/>
    </w:rPr>
  </w:style>
  <w:style w:type="character" w:styleId="WW8NumSt2z0">
    <w:name w:val="WW8NumSt2z0"/>
    <w:qFormat/>
    <w:rPr>
      <w:rFonts w:ascii="Times New Roman" w:hAnsi="Times New Roman" w:cs="Times New Roman"/>
    </w:rPr>
  </w:style>
  <w:style w:type="character" w:styleId="WW8NumSt4z0">
    <w:name w:val="WW8NumSt4z0"/>
    <w:qFormat/>
    <w:rPr>
      <w:rFonts w:ascii="Wingdings" w:hAnsi="Wingdings" w:cs="Wingdings"/>
    </w:rPr>
  </w:style>
  <w:style w:type="character" w:styleId="WW8NumSt5z0">
    <w:name w:val="WW8NumSt5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z w:val="20"/>
    </w:rPr>
  </w:style>
  <w:style w:type="character" w:styleId="FootnoteCharacters">
    <w:name w:val="Footnote Characters"/>
    <w:basedOn w:val="Policepardfaut"/>
    <w:qFormat/>
    <w:rPr>
      <w:sz w:val="20"/>
      <w:vertAlign w:val="superscript"/>
    </w:rPr>
  </w:style>
  <w:style w:type="character" w:styleId="Hyperlink">
    <w:name w:val="Hyperlink"/>
    <w:basedOn w:val="Policepardfaut"/>
    <w:qFormat/>
    <w:rPr>
      <w:color w:val="0000FF"/>
      <w:sz w:val="20"/>
      <w:u w:val="single"/>
    </w:rPr>
  </w:style>
  <w:style w:type="character" w:styleId="FollowedHyperlink">
    <w:name w:val="FollowedHyperlink"/>
    <w:basedOn w:val="Policepardfaut"/>
    <w:qFormat/>
    <w:rPr>
      <w:color w:val="800080"/>
      <w:sz w:val="20"/>
      <w:u w:val="single"/>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lineRule="auto" w:line="312" w:before="240" w:after="60"/>
      <w:jc w:val="center"/>
    </w:pPr>
    <w:rPr>
      <w:rFonts w:ascii="Arial" w:hAnsi="Arial" w:cs="Arial"/>
      <w:b/>
      <w:spacing w:val="4"/>
      <w:kern w:val="2"/>
      <w:sz w:val="28"/>
      <w:lang w:val="en-US"/>
    </w:rPr>
  </w:style>
  <w:style w:type="paragraph" w:styleId="TextBody">
    <w:name w:val="Body Text"/>
    <w:basedOn w:val="Normal"/>
    <w:pPr>
      <w:widowControl/>
      <w:spacing w:before="0" w:after="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numPr>
        <w:ilvl w:val="0"/>
        <w:numId w:val="6"/>
      </w:numPr>
      <w:tabs>
        <w:tab w:val="clear" w:pos="708"/>
        <w:tab w:val="left" w:pos="709" w:leader="none"/>
      </w:tabs>
      <w:spacing w:before="120" w:after="120"/>
      <w:jc w:val="center"/>
    </w:pPr>
    <w:rPr>
      <w:rFonts w:ascii="Arial" w:hAnsi="Arial" w:cs="Arial"/>
      <w:b/>
      <w:sz w:val="20"/>
    </w:rPr>
  </w:style>
  <w:style w:type="paragraph" w:styleId="Footnote">
    <w:name w:val="Footnote Text"/>
    <w:basedOn w:val="Normal"/>
    <w:pPr/>
    <w:rPr>
      <w:sz w:val="20"/>
    </w:rPr>
  </w:style>
  <w:style w:type="paragraph" w:styleId="Listepuces">
    <w:name w:val="Liste à puces"/>
    <w:basedOn w:val="Normal"/>
    <w:qFormat/>
    <w:pPr>
      <w:widowControl/>
      <w:numPr>
        <w:ilvl w:val="0"/>
        <w:numId w:val="4"/>
      </w:numPr>
      <w:tabs>
        <w:tab w:val="clear" w:pos="708"/>
        <w:tab w:val="left" w:pos="1068" w:leader="none"/>
      </w:tabs>
    </w:pPr>
    <w:rPr/>
  </w:style>
  <w:style w:type="paragraph" w:styleId="Biblioauteur">
    <w:name w:val="biblio-auteur"/>
    <w:basedOn w:val="Normal"/>
    <w:next w:val="Bibliotitre"/>
    <w:qFormat/>
    <w:pPr/>
    <w:rPr/>
  </w:style>
  <w:style w:type="paragraph" w:styleId="Bibliotitre">
    <w:name w:val="biblio-titre"/>
    <w:basedOn w:val="Normal"/>
    <w:next w:val="Biblioconference"/>
    <w:qFormat/>
    <w:pPr>
      <w:tabs>
        <w:tab w:val="clear" w:pos="708"/>
        <w:tab w:val="left" w:pos="567" w:leader="none"/>
      </w:tabs>
      <w:spacing w:before="0" w:after="0"/>
    </w:pPr>
    <w:rPr>
      <w:b/>
      <w:i/>
    </w:rPr>
  </w:style>
  <w:style w:type="paragraph" w:styleId="Biblioconference">
    <w:name w:val="biblio-conference"/>
    <w:basedOn w:val="Bibliotitre"/>
    <w:next w:val="Biblioauteur"/>
    <w:qFormat/>
    <w:pPr/>
    <w:rPr>
      <w:b w:val="false"/>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rPr>
      <w:sz w:val="16"/>
    </w:rPr>
  </w:style>
  <w:style w:type="paragraph" w:styleId="Corpsdetexte3">
    <w:name w:val="Corps de texte 3"/>
    <w:basedOn w:val="Normal"/>
    <w:qFormat/>
    <w:pPr>
      <w:ind w:right="-284" w:hanging="0"/>
    </w:pPr>
    <w:rPr/>
  </w:style>
  <w:style w:type="paragraph" w:styleId="Listepuces2">
    <w:name w:val="Liste à puces 2"/>
    <w:basedOn w:val="Normal"/>
    <w:qFormat/>
    <w:pPr>
      <w:widowControl/>
      <w:numPr>
        <w:ilvl w:val="0"/>
        <w:numId w:val="2"/>
      </w:numPr>
      <w:tabs>
        <w:tab w:val="clear" w:pos="708"/>
        <w:tab w:val="left" w:pos="851" w:leader="none"/>
        <w:tab w:val="left" w:pos="1701" w:leader="none"/>
      </w:tabs>
      <w:spacing w:before="60" w:after="0"/>
      <w:ind w:left="850" w:right="284" w:hanging="357"/>
    </w:pPr>
    <w:rPr>
      <w:lang w:eastAsia="fr-FR"/>
    </w:rPr>
  </w:style>
  <w:style w:type="paragraph" w:styleId="Commentaire">
    <w:name w:val="Commentaire"/>
    <w:basedOn w:val="Normal"/>
    <w:qFormat/>
    <w:pPr/>
    <w:rPr/>
  </w:style>
  <w:style w:type="paragraph" w:styleId="Normalcentr">
    <w:name w:val="Normal centré"/>
    <w:basedOn w:val="Normal"/>
    <w:qFormat/>
    <w:pPr>
      <w:widowControl/>
      <w:tabs>
        <w:tab w:val="clear" w:pos="708"/>
        <w:tab w:val="left" w:pos="709" w:leader="none"/>
        <w:tab w:val="left" w:pos="2269" w:leader="none"/>
      </w:tabs>
      <w:spacing w:before="0" w:after="0"/>
      <w:ind w:left="1134" w:right="851" w:firstLine="567"/>
    </w:pPr>
    <w:rPr>
      <w:sz w:val="24"/>
      <w:lang w:val="fr-FR"/>
    </w:rPr>
  </w:style>
  <w:style w:type="paragraph" w:styleId="TextBodyIndent">
    <w:name w:val="Body Text Indent"/>
    <w:basedOn w:val="Normal"/>
    <w:pPr>
      <w:ind w:firstLine="576"/>
    </w:pPr>
    <w:rPr>
      <w:kern w:val="2"/>
    </w:rPr>
  </w:style>
  <w:style w:type="paragraph" w:styleId="Retraitcorpsdetexte2">
    <w:name w:val="Retrait corps de texte 2"/>
    <w:basedOn w:val="Normal"/>
    <w:qFormat/>
    <w:pPr>
      <w:ind w:firstLine="432"/>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pptx"/><Relationship Id="rId4" Type="http://schemas.openxmlformats.org/officeDocument/2006/relationships/image" Target="media/image1.wmf"/><Relationship Id="rId5" Type="http://schemas.openxmlformats.org/officeDocument/2006/relationships/package" Target="embeddings/oleObject2.pptx"/><Relationship Id="rId6" Type="http://schemas.openxmlformats.org/officeDocument/2006/relationships/image" Target="media/image2.wmf"/><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6T19:37:00Z</dcterms:created>
  <dc:creator>Jean-Marc Pageot, V. Gouraud</dc:creator>
  <dc:description/>
  <dc:language>en-US</dc:language>
  <cp:lastModifiedBy>Stéphane Pensivy</cp:lastModifiedBy>
  <cp:lastPrinted>2000-08-01T10:21:00Z</cp:lastPrinted>
  <dcterms:modified xsi:type="dcterms:W3CDTF">2000-08-01T13:54:00Z</dcterms:modified>
  <cp:revision>16</cp:revision>
  <dc:subject/>
  <dc:title>Application server</dc:title>
</cp:coreProperties>
</file>